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635</wp:posOffset>
            </wp:positionV>
            <wp:extent cx="98107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4.2021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Ива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депутатов 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</w:t>
        <w:tab/>
        <w:t xml:space="preserve"> отчет об исполнении бюджета Ивановского сельского поселения за 2020 год по доходам в сумме 13613425,48 рублей, по расходам в сумме 13663641,58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Ивановского сельского поселения по кодам классификации доходов бюджетов Российской Федерации за 2020 год -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Ивановского сельского по кодам видов доходов, подвидов доходов классификации, операций сектора государственного управления, относящихся к доходам бюджета, за 2020 год –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пределению расходов бюджета Ивановского сельского поселения  за 2020 год по разделам, подразделам, целевым статьям, видам расходов функциональной классификации расходов бюджета –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расходов бюджета Ивановского сельского поселения района за 2020 год в ведомственной структуре – согласно приложению 4 к настоящему  решению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источникам дефицита бюджета -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муниципальной газете «Ивановский вестни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:                                       А.В. Андре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сельского поселения за 2020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ХОДЫ БЮДЖЕТА ИВАНОВ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БЮДЖЕТОВ РОССИЙСКОЙ ФЕДЕРАЦИИ ЗА 2019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81"/>
        <w:gridCol w:w="5245"/>
        <w:gridCol w:w="130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300000000000000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 и услуги),реализуемые на территории РФ        в т.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231,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39,6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0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60,4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-40749,6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7,6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87,0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лиц с доходов, облагаемых  по налоговой ставке, установленной пунктом 1 статьи 224 Налогового кодекса Российской   Федерации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5,3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2030 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1546,5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2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5,4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78,3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2050  10  0000 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2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5010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8,5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565,9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565,9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8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8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99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17,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67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ам сельских поселен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3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«Об исполнен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Ивановского сельского поселения за 2020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ХОДЫ БЮДЖЕТА ИВАНОВСКОГО СЕЛЬСКОГО ПОСЕЛЕНИЯ ПО КОДАМ ВИДОВ ДОХОДОВ, ПОДВИ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, КЛАССИФИКАЦИИ ОПЕРАЦИЙ СЕКТОРА ГОСУДАРСТВЕН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УПРАВЛЕНИЯ, ОТНОСЯЩИХСЯ К ДОХОДАМ БЮДЖЕТА, ЗА 2020 ГОД</w:t>
      </w:r>
    </w:p>
    <w:p>
      <w:pPr>
        <w:pStyle w:val="ConsPlusTitle"/>
        <w:widowControl/>
        <w:tabs>
          <w:tab w:val="clear" w:pos="708"/>
          <w:tab w:val="left" w:pos="79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12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86"/>
        <w:gridCol w:w="5482"/>
        <w:gridCol w:w="1167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300000000000000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 и услуги),реализуемые на территории РФ        в т.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231,44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39,64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03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60,41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-40749,64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7,6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0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87,03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10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5,31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2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2030 010000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0000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1546,53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2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605,43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78,33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50100000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26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565,9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80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85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9999107152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228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2005110 0000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100000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299100000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17,9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ны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3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908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«Об исполнен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Ивановского сельского поселения за 2020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Ы БЮДЖЕТА ИВАНОВСКОГО СЕЛЬСКОГО ПОСЕЛЕНИЯ ЗА 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ЕДОМСТВЕННОЙ  СТРУКТУР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562"/>
        <w:gridCol w:w="472"/>
        <w:gridCol w:w="803"/>
        <w:gridCol w:w="572"/>
        <w:gridCol w:w="988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0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</w:tr>
      <w:tr>
        <w:trPr>
          <w:trHeight w:val="10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6,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5,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,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,92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 40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4 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0-2023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4014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,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5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 по</w:t>
            </w:r>
            <w:r>
              <w:rPr>
                <w:bCs/>
                <w:sz w:val="20"/>
                <w:szCs w:val="20"/>
              </w:rPr>
              <w:t>ддержка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а зоны отдыха на территории ТОС «Ивановско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5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5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5</w:t>
            </w:r>
            <w:r>
              <w:rPr>
                <w:b/>
                <w:sz w:val="20"/>
                <w:szCs w:val="20"/>
              </w:rPr>
              <w:t>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</w:tr>
      <w:tr>
        <w:trPr>
          <w:trHeight w:val="6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3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3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5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6,0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Бюджета Ивановского сельского поселения за 2020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Ы БЮДЖЕТА ИВАНОВСКОГО СЕЛЬСКОГО ПОСЕЛЕНИЯ ЗА 2020 ГОД 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567"/>
        <w:gridCol w:w="15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0362,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 и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89,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76,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97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8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64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64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248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48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5904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3,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120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3774,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муниципальные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48,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3641,5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Бюджета Ивановского сельского поселения за 2020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сточники дефицита бюдж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79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4320"/>
        <w:gridCol w:w="2016"/>
        <w:gridCol w:w="39"/>
        <w:gridCol w:w="21"/>
      </w:tblGrid>
      <w:tr>
        <w:trPr>
          <w:trHeight w:val="33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ИВФ, КИВнФ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9000 000000 000 000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13425,48</w:t>
            </w:r>
          </w:p>
        </w:tc>
      </w:tr>
      <w:tr>
        <w:trPr>
          <w:trHeight w:val="64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 0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13425,48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 5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63641,58</w:t>
            </w:r>
          </w:p>
        </w:tc>
      </w:tr>
      <w:tr>
        <w:trPr>
          <w:trHeight w:val="33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 51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63641,58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 6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6,10</w:t>
            </w:r>
          </w:p>
        </w:tc>
      </w:tr>
      <w:tr>
        <w:trPr>
          <w:trHeight w:val="462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 61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6,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32"/>
      <w:szCs w:val="24"/>
      <w:lang w:val="en-US"/>
    </w:rPr>
  </w:style>
  <w:style w:type="character" w:styleId="3">
    <w:name w:val="Заголовок 3 Знак"/>
    <w:qFormat/>
    <w:rPr>
      <w:color w:val="000000"/>
      <w:sz w:val="28"/>
      <w:szCs w:val="24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color w:val="FF6600"/>
      <w:sz w:val="28"/>
      <w:lang w:val="en-US"/>
    </w:rPr>
  </w:style>
  <w:style w:type="character" w:styleId="6">
    <w:name w:val="Заголовок 6 Знак"/>
    <w:qFormat/>
    <w:rPr>
      <w:color w:val="FF6600"/>
      <w:sz w:val="28"/>
      <w:lang w:val="en-US"/>
    </w:rPr>
  </w:style>
  <w:style w:type="character" w:styleId="7">
    <w:name w:val="Заголовок 7 Знак"/>
    <w:qFormat/>
    <w:rPr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b/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номер страницы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с отступом Знак"/>
    <w:qFormat/>
    <w:rPr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color w:val="FF0000"/>
      <w:sz w:val="28"/>
      <w:szCs w:val="24"/>
      <w:lang w:val="en-US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0:00Z</dcterms:created>
  <dc:creator>Медниково</dc:creator>
  <dc:description/>
  <cp:keywords/>
  <dc:language>en-US</dc:language>
  <cp:lastModifiedBy>1</cp:lastModifiedBy>
  <cp:lastPrinted>2020-03-16T13:47:00Z</cp:lastPrinted>
  <dcterms:modified xsi:type="dcterms:W3CDTF">2021-04-28T04:58:00Z</dcterms:modified>
  <cp:revision>7</cp:revision>
  <dc:subject/>
  <dc:title/>
</cp:coreProperties>
</file>