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31750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6.202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здании условий для массового отдыха жителей и организации обустройства мест массового отдыха населения на территории Иванов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унктом 15 части 1, части 3 статьи 14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color w:val="000000"/>
          <w:sz w:val="28"/>
          <w:szCs w:val="28"/>
        </w:rPr>
        <w:t>руководствуясь статьей 4.1. Устава Ивановского сельского поселения,</w:t>
      </w:r>
      <w:r>
        <w:rPr>
          <w:bCs/>
          <w:sz w:val="28"/>
          <w:szCs w:val="28"/>
        </w:rPr>
        <w:t xml:space="preserve"> Совет депутатов Иванов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color w:val="000000"/>
          <w:spacing w:val="20"/>
          <w:kern w:val="2"/>
          <w:sz w:val="28"/>
          <w:szCs w:val="28"/>
        </w:rPr>
      </w:pPr>
      <w:r>
        <w:rPr>
          <w:b/>
          <w:bCs/>
          <w:i/>
          <w:color w:val="000000"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и организации обустройства мест массового отдыха населения на территор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>
          <w:szCs w:val="28"/>
        </w:rPr>
        <w:t>Утверждено ре</w:t>
      </w:r>
      <w:r>
        <w:rPr>
          <w:bCs/>
          <w:color w:val="000000"/>
          <w:szCs w:val="28"/>
        </w:rPr>
        <w:t xml:space="preserve">шением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депутатов                                                                  </w:t>
      </w:r>
    </w:p>
    <w:p>
      <w:pPr>
        <w:pStyle w:val="Normal"/>
        <w:widowControl w:val="false"/>
        <w:autoSpaceDE w:val="false"/>
        <w:ind w:firstLine="6379"/>
        <w:jc w:val="right"/>
        <w:rPr>
          <w:rFonts w:eastAsia="Calibri"/>
          <w:szCs w:val="28"/>
        </w:rPr>
      </w:pPr>
      <w:r>
        <w:rPr>
          <w:color w:val="000000"/>
          <w:sz w:val="22"/>
          <w:szCs w:val="22"/>
        </w:rPr>
        <w:t xml:space="preserve">Ивановского сельского поселения </w:t>
      </w:r>
      <w:r>
        <w:rPr>
          <w:bCs/>
          <w:color w:val="000000"/>
          <w:szCs w:val="28"/>
        </w:rPr>
        <w:t>от 25.06.2021 года № 41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о создании условий для массового отдыха жителей и организации  обустройства мест массового отдыха на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территории Ива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стоящее Положение регулирует вопросы создания условий для массового отдыха жителей Ивановского сельского поселения, организации обустройства мест массового отдыха населения на территории Ивановского сельского поселения (далее – места массового отдыха), а также устанавливает полномочия органов местного самоуправления Ивановского сельского поселения в соответствующей сфере правового регул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. Для целей настоящего Положения под созданием условий для массового отдыха жителей Ивановского сельского поселения понимается система мер, выполняемых органами местного самоуправления Ивановского сельского поселения</w:t>
      </w:r>
      <w:r>
        <w:rPr>
          <w:i/>
          <w:sz w:val="25"/>
          <w:szCs w:val="25"/>
        </w:rPr>
        <w:t>,</w:t>
      </w:r>
      <w:r>
        <w:rPr>
          <w:sz w:val="25"/>
          <w:szCs w:val="25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Ивановского сельского поселения.  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К местам массового отдыха относятся территории рекреационного назначения, предусмотренные в генеральном плане Иванов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еречень мест массового отдыха утверждается постановлением Администрации Ив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5. Оценка необходимости внесения изменений в перечень мест массового отдыха осуществляется Администрацией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вановского сельского поселения не реже чем один раз в три года, в том числе с учетом обращений жителей Ивановского сель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6. Органом, уполномоченным на создание условий для массового отдыха жителей Ивановского сельского поселения, организацию обустройства мест массового отдыха, является Администрация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Иванов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Финансирование расходов по созданию условий для массового отдыха жителей Иванов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Иванов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9. К полномочиям Администрац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Ивановского сельского поселения в сфере создания условий для массового отдыха жителей Ивановского сельского поселения и организации обустройства мест массового отдыха относя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мониторинг потребностей жителей Ивановского сельского поселения в массовом отдыхе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разработка и реализация муниципальных программ в сфере создания условий для массового отдыха жителей Ивановского сельского поселения и организации обустройства мест массового отдыха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зона отдыха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зона обслуживания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спортивная зона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зона озеленения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детский сектор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пешеходные дорожк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Иванов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озеленение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таблички с размещением информации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ванов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Виды рекреационного использования конкретного места массового отдыха устанавливаются постановлением Администрац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Иванов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Граждане имеют право беспрепятственного посещения места массового отдыха на территории Иванов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8:00Z</dcterms:created>
  <dc:creator>Медниково</dc:creator>
  <dc:description/>
  <cp:keywords/>
  <dc:language>en-US</dc:language>
  <cp:lastModifiedBy>1</cp:lastModifiedBy>
  <cp:lastPrinted>2020-03-16T13:47:00Z</cp:lastPrinted>
  <dcterms:modified xsi:type="dcterms:W3CDTF">2021-06-23T08:04:00Z</dcterms:modified>
  <cp:revision>6</cp:revision>
  <dc:subject/>
  <dc:title/>
</cp:coreProperties>
</file>