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32"/>
          <w:szCs w:val="28"/>
        </w:rPr>
      </w:pPr>
      <w:r>
        <w:rPr>
          <w:b/>
          <w:spacing w:val="90"/>
          <w:sz w:val="32"/>
          <w:szCs w:val="28"/>
        </w:rPr>
      </w:r>
    </w:p>
    <w:p>
      <w:pPr>
        <w:pStyle w:val="Normal"/>
        <w:jc w:val="center"/>
        <w:rPr>
          <w:b/>
          <w:b/>
          <w:spacing w:val="90"/>
          <w:sz w:val="32"/>
          <w:szCs w:val="28"/>
        </w:rPr>
      </w:pPr>
      <w:r>
        <w:rPr>
          <w:b/>
          <w:spacing w:val="90"/>
          <w:sz w:val="32"/>
          <w:szCs w:val="28"/>
        </w:rPr>
        <w:t>Решение</w:t>
      </w:r>
    </w:p>
    <w:p>
      <w:pPr>
        <w:pStyle w:val="Normal"/>
        <w:tabs>
          <w:tab w:val="clear" w:pos="420"/>
          <w:tab w:val="left" w:pos="5740" w:leader="none"/>
        </w:tabs>
        <w:ind w:right="-3" w:firstLine="720"/>
        <w:jc w:val="center"/>
        <w:rPr>
          <w:spacing w:val="90"/>
          <w:sz w:val="32"/>
          <w:szCs w:val="28"/>
        </w:rPr>
      </w:pPr>
      <w:r>
        <w:rPr>
          <w:rFonts w:eastAsia="Times New Roman CYR"/>
          <w:spacing w:val="90"/>
          <w:sz w:val="32"/>
          <w:szCs w:val="28"/>
        </w:rPr>
        <w:t xml:space="preserve">  </w:t>
      </w:r>
    </w:p>
    <w:p>
      <w:pPr>
        <w:pStyle w:val="Normal"/>
        <w:shd w:fill="FFFFFF" w:val="clear"/>
        <w:ind w:right="-3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</w:rPr>
        <w:t>27.10.</w:t>
      </w:r>
      <w:r>
        <w:rPr>
          <w:spacing w:val="1"/>
          <w:sz w:val="28"/>
          <w:szCs w:val="28"/>
        </w:rPr>
        <w:t xml:space="preserve">2021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48</w:t>
      </w:r>
    </w:p>
    <w:p>
      <w:pPr>
        <w:pStyle w:val="Normal"/>
        <w:shd w:fill="FFFFFF" w:val="clear"/>
        <w:ind w:right="-3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Heading1"/>
        <w:ind w:hanging="0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депутатов Ивановского сельского поселения от 30.03.2011 №42 «О </w:t>
      </w:r>
      <w:bookmarkStart w:id="0" w:name="_Hlk84609355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 проведения публичных слушаний на территории Ивановского сельского поселения»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проведения публичных слушаний на территории Иван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ешением Совета депутатов Ивановского сельского поселения от 01.04.2011 № 42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6 изложить в следующей 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ремени и месте проведения публичных слушаний население Ивановского сельского поселения извещается ответственным за проведение публичных слушаний через газету «Ивановский вестник» и посредством размещения на официальном сайте Ивановского сельского поселения в информационно-телекоммуникационной сети "Интернет" не позднее, чем за 10 дней до даты их проведения, если иной срок не установлен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публичных слушаний, проект соответствующего нормативно правового акта подлежит опубликованию в газете «Ивановский вестник» и размещению на официальном сайте Ивановского сельского поселения в информационно-телекоммуникационной сети "Интернет" не позднее, чем за 10 дней до даты проведения публичных слушаний, если иной срок не установлен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емая информация должна содержать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, включая мотивированное обоснование принятых решений, направляются в газету «Ивановский вестник» для официального опубликования (обнародования) и размещаются на официальном сайте Администрации Ивановского сельского поселения в информационно-телекоммуникационной сети «Интернет» не позднее, чем через 10 дней после их проведения.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униципального правового акта о назначении публичных слушаний, проекта муниципального правового акта, выносимого на публичные слушания, порядка учета предложений по проекту муниципального правового акта, а также порядка участия граждан в его обсужден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,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Ив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орядка устанавливается Правительством Российской Федерации.»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решение в муниципальной газете «Ивановский вестник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47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47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                 А.В. Андреев </w:t>
      </w:r>
    </w:p>
    <w:p>
      <w:pPr>
        <w:pStyle w:val="Normal"/>
        <w:tabs>
          <w:tab w:val="clear" w:pos="420"/>
          <w:tab w:val="left" w:pos="644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00"/>
      <w:pgMar w:left="1276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5:00Z</dcterms:created>
  <dc:creator>Пользователь</dc:creator>
  <dc:description/>
  <cp:keywords/>
  <dc:language>en-US</dc:language>
  <cp:lastModifiedBy>1</cp:lastModifiedBy>
  <dcterms:modified xsi:type="dcterms:W3CDTF">2021-10-2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