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 </w:t>
      </w:r>
      <w:r>
        <w:rPr>
          <w:sz w:val="36"/>
          <w:szCs w:val="40"/>
        </w:rPr>
        <w:t>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 13.12.2021 № 5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О внесении изменений в решение Совета депутатов Ивановского сельского поселения от 27.11.2020 № 18 </w:t>
      </w:r>
      <w:r>
        <w:rPr/>
        <w:t>«О заключении соглашения о передаче Контрольно-счетной Палате Старорусского муниципального района полномочий Контрольно-счетной комиссии Ивановского сельского поселения по осуществлению внешнего муниципального контроля»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 Федеральным законом от 1 июля 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в решение Совета депутатов </w:t>
      </w:r>
      <w:r>
        <w:rPr>
          <w:b w:val="false"/>
          <w:bCs w:val="false"/>
          <w:color w:val="000000"/>
        </w:rPr>
        <w:t>от 27.11.2020 № 18</w:t>
      </w:r>
      <w:r>
        <w:rPr>
          <w:bCs w:val="false"/>
          <w:color w:val="000000"/>
        </w:rPr>
        <w:t xml:space="preserve"> </w:t>
      </w:r>
      <w:r>
        <w:rPr>
          <w:b w:val="false"/>
        </w:rPr>
        <w:t>«О заключении соглашения о передаче Контрольно-счётной Палате Старорусского муниципального района полномочий Контрольно-счётной комиссии Ивановского сельского поселения по осуществлению внешнего муниципального контроля»  изменения, изложив  пункт 1 решения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 w:val="false"/>
          <w:b w:val="false"/>
        </w:rPr>
      </w:pPr>
      <w:r>
        <w:rPr>
          <w:b w:val="false"/>
        </w:rPr>
        <w:t>«1. Заключить на срок 5 (пять) лет соглашение о передаче Контрольно-счетной Палате Старорусского муниципального района следующих полномочий по осуществлению внешнего муниципального финансового контроля Контрольно-счетной комиссии Ива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1) организация и осуществление контроля за законностью и эффективностью использования средств бюджета городского (сельского)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2) экспертиза проектов бюджета Иванов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3) внешняя проверка годового отчета об исполнении бюджета Ив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5) оценка эффективности формирования муниципальной собственности Ивано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6) оценка эффективности предоставления налоговых и иных льгот и преимуществ, бюджетных кредитов за счет средств бюджета Иван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вановского сельского поселения и имущества, находящегося в собственности Ив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7) экспертиза проектов муниципальных правовых актов в части, касающейся расходных обязательств Ивановского сельского поселения, экспертиза проектов муниципальных правовых актов, приводящих к изменению доходов бюджета Иванов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8) анализ и мониторинг бюджетного процесса Ивановского сельского поселени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9) проведение оперативного анализа исполнения и контроля за организацией исполнения бюджета Иван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вановского сельского поселения и Главе Ив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10) осуществление контроля за состоянием муниципального внутреннего дол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11) оценка реализуемости, рисков и результатов достижения целей социально-экономического развития Ивановского сельского поселения, предусмотренных документами стратегического планирования Ивановского сельского поселения, в пределах компетенци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  <w:bCs w:val="false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Ивановского сельского поселения и решениями Совета депутатов Ивановского сельского поселения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Иванов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 xml:space="preserve"> </w:t>
      </w:r>
      <w:r>
        <w:rPr/>
        <w:t>Глава Ивановского сельского поселения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Cs w:val="false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4:00Z</dcterms:created>
  <dc:creator>Надежда</dc:creator>
  <dc:description/>
  <dc:language>en-US</dc:language>
  <cp:lastModifiedBy>1</cp:lastModifiedBy>
  <cp:lastPrinted>2021-12-13T08:31:00Z</cp:lastPrinted>
  <dcterms:modified xsi:type="dcterms:W3CDTF">2021-12-13T05:34:00Z</dcterms:modified>
  <cp:revision>2</cp:revision>
  <dc:subject/>
  <dc:title/>
</cp:coreProperties>
</file>