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6774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27.11.2020 №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Иванов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налоге на имущество физических лиц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областным законом от 23.10.2014 N 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Ивановского сельского поселения, 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ИЛ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1 года на территории Ивановского се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Старорусского муниципального района Новгородской области налог на имущество физических лиц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логовая база в отношении каждого объекта налогообложения определяется как его кадастровая стоимость, внесё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403 НК РФ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64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35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spacing w:lineRule="atLeast" w:line="220" w:before="0" w:after="1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 2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5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 в виде освобождения от уплаты налога следующим категориям налогоплательщик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многодетных семей - собственников жилых домов и жилых помещений (квартир, комнат) - в отношении жилых домов и жилых помещений (квартир, комнат), являющихся местом жительства многодетной семьи; многодетной семьей в целях настоящего решения является семья, имеющая в своем составе трех и более детей в возрасте до 18 ле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налогоплательщики, имеющие право на налоговую льготу, установленную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знать утратившими силу решения Совета депутатов Ивановского сельского поселения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т 27.11.2014 № 210 «О налоге на имущество физических лиц»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от 30.10.2015 № 7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 депутатов Ивановского сельского поселения от 28.11.2014 № 210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т 24.04.2019 № 16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Ивановского сельского поселения от 28.11.2014 № 210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 29.11.2019 № 179 «</w:t>
      </w:r>
      <w:r>
        <w:rPr>
          <w:rFonts w:cs="Times New Roman" w:ascii="Times New Roman" w:hAnsi="Times New Roman"/>
          <w:bCs/>
          <w:sz w:val="28"/>
          <w:szCs w:val="24"/>
        </w:rPr>
        <w:t>О внесении изменений в решение Совета депутатов Ивановского сельского поселения от 28.11.2014 № 210 «О налоге на имущество физических лиц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Настоящее решение вступает в силу с 01.01.2021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убликовать настоящее реш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   А.В. Андр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qwert</dc:creator>
  <dc:description/>
  <cp:keywords/>
  <dc:language>en-US</dc:language>
  <cp:lastModifiedBy>1</cp:lastModifiedBy>
  <dcterms:modified xsi:type="dcterms:W3CDTF">2020-11-25T11:26:00Z</dcterms:modified>
  <cp:revision>5</cp:revision>
  <dc:subject/>
  <dc:title/>
</cp:coreProperties>
</file>