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967740" cy="8674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0"/>
          <w:szCs w:val="20"/>
          <w:lang w:val="en-US" w:eastAsia="ar-SA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Российская Федерац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Новгородская область Старорусский район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СОВЕТ ДЕПУТАТОВ ИВАНОВ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ar-SA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ar-SA"/>
        </w:rPr>
        <w:t>Р Е Ш Е Н И Е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48"/>
          <w:szCs w:val="48"/>
          <w:lang w:eastAsia="ar-SA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от  27.11.2020  № 17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д. Ивановско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48"/>
          <w:szCs w:val="4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</w:rPr>
        <w:t>Об  утверждении Положения  о земельном налоге</w:t>
      </w:r>
    </w:p>
    <w:p>
      <w:pPr>
        <w:pStyle w:val="Normal"/>
        <w:spacing w:lineRule="atLeast" w:line="220" w:before="0" w:after="1"/>
        <w:jc w:val="both"/>
        <w:rPr>
          <w:rFonts w:ascii="Times New Roman" w:hAnsi="Times New Roman" w:eastAsia="Times New Roman" w:cs="Calibri"/>
          <w:sz w:val="48"/>
          <w:szCs w:val="48"/>
          <w:lang w:eastAsia="ar-SA"/>
        </w:rPr>
      </w:pPr>
      <w:r>
        <w:rPr>
          <w:rFonts w:eastAsia="Times New Roman" w:cs="Calibri" w:ascii="Times New Roman" w:hAnsi="Times New Roman"/>
          <w:sz w:val="48"/>
          <w:szCs w:val="48"/>
          <w:lang w:eastAsia="ar-SA"/>
        </w:rPr>
      </w:r>
    </w:p>
    <w:p>
      <w:pPr>
        <w:pStyle w:val="Normal"/>
        <w:spacing w:lineRule="atLeast" w:line="22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главой 31 Налогового кодекса Российской Федерации, Совет депутатов Ивановского сельского поселения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ЕШИЛ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Установить и ввести в действие земельный налог, обязательный к уплате на территории Ивановского сельского поселения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Утвердить прилагаемое Положение о земельном налоге.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Признать утратившими силу решения Совета депутатов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от 24.11.2010 №  9 «О земельном налоге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от 08.02.2013 № 125 «О внесении изменений в раздел 3 Положения о земельном налоге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от 27.02.2014 № 177 «О внесении дополнения в пункт 5.1 раздела 5 Положения о земельном налоге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от 31.10.2014 № 207 «О признании утратившим силу пункта 4.2. раздела 4 Положения о земельном налоге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от 23.06.2015 № 239 «</w:t>
      </w:r>
      <w:r>
        <w:rPr>
          <w:rFonts w:cs="Times New Roman" w:ascii="Times New Roman" w:hAnsi="Times New Roman"/>
          <w:sz w:val="28"/>
          <w:szCs w:val="24"/>
        </w:rPr>
        <w:t>О рассмотрении протеста заместителя Старорусского межрайонного прокурора от 04.06.2015 № 7-2-2015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от 03.12.2015 № 19 «О внесении изменения в Положение о земельном налоге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от 27.02.2017 № 78 «О внесении изменений в раздел 6 Положения о земельном налоге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от 30.03.2018 № 118 «О рассмотрении протеста заместителя Старорусского межрайонного прокурора от 28.02.2018 № 7-2-2018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от 31.05.2019 № 164 «О внесении изменений в Положение о земельном налоге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от 28.06.2019 № 165 «О внесении изменения в Положение о земельном налоге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от 27.09.2019 № 170 «О внесении изменений в Положение о земельном налоге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от 31.10.2019 № 174 «О внесении изменений в Положение о земельном налоге»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от 29.11.2019 № 180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.2 решения Совета депутатов Ивановского сельского поселения от 24.11.2010 № 9 (в редакции решения от 31.10.2019 № 174)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01.01.2021, но не ранее чем по истечении одного месяца со дня его официального опубликования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решения оставляю за собой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.Опубликовать настоящее решение в газете «Ивановский вестник» и разместить   на официальном сайте Ивановского сельского поселения в сети Интернет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48"/>
          <w:szCs w:val="4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А.В. Андреев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auto" w:line="276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ConsPlusTitle"/>
        <w:spacing w:lineRule="auto" w:line="276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ConsPlusTitle"/>
        <w:spacing w:lineRule="auto" w:line="276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  <w:t xml:space="preserve">                                                                                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  <w:t xml:space="preserve"> </w:t>
      </w:r>
    </w:p>
    <w:p>
      <w:pPr>
        <w:pStyle w:val="ConsPlusTitle"/>
        <w:jc w:val="right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УТВЕРЖДЕНО                                                                                    решением Совета депутатов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Ивановского сельского поселения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7.11.2020 № 17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 земельном налог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о земельном налоге на территории Ивановского сельского поселения утверждается в соответствии с главой 31 Налогового кодекса Российской Федерации, федеральным законом от 6 октября 2003 года N 131-ФЗ «Об общих принципах организации местного самоуправления в Российской Федерации». </w:t>
      </w:r>
    </w:p>
    <w:p>
      <w:pPr>
        <w:pStyle w:val="Style19"/>
        <w:spacing w:before="0" w:after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2. </w:t>
      </w:r>
      <w:r>
        <w:rPr>
          <w:color w:val="000000"/>
          <w:sz w:val="28"/>
          <w:szCs w:val="28"/>
        </w:rPr>
        <w:t>Настоящее Положение определяет:</w:t>
      </w:r>
    </w:p>
    <w:p>
      <w:pPr>
        <w:pStyle w:val="Style19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оговые ставки,</w:t>
      </w:r>
    </w:p>
    <w:p>
      <w:pPr>
        <w:pStyle w:val="Style19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оговые льготы, основания и порядок их применения;</w:t>
      </w:r>
    </w:p>
    <w:p>
      <w:pPr>
        <w:pStyle w:val="Style19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уплаты налога налогоплательщиками и организациями.</w:t>
      </w:r>
    </w:p>
    <w:p>
      <w:pPr>
        <w:pStyle w:val="Normal"/>
        <w:spacing w:lineRule="auto" w:line="240" w:before="0" w:after="0"/>
        <w:ind w:firstLine="4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4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. Налоговые став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ые ставки устанавливаются от кадастровой стоимости участка в следующих размера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0,3 процента в отношении земельных участк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N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1,5 процента в отношении прочих земельных участ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Налоговые льго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Налоговые льготы в виде полного освобождения от уплаты налога предоставляются для организаций и физических лиц, указанных в статье 395 Налогового кодекс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Дополнительно от уплаты земельного налога, кроме случаев, предусмотренных статьей 395 Налогового кодекса РФ, освобождаются в полном объем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) организации, реализующие на территории Ивановского сельского поселения инвестиционные проекты и вкладывающие собственные и привлеченные средства, в том числе иностранные, в реализацию конкретных инвестиционных проектов, одобренных в установленном порядке Администрацией Старорусского муниципального района и соответствующих требованиям, установленным Правилами расчета момента достижения полной окупаемости вложенных средств, расчетного срока окупаемости и определения иных особенностей применения льгот для организаций, осуществляющих инвестиционные проекты в Новгородской области, утвержденными постановлением Новгородской областной Думы от 29.01.1997 N 500-ОД, в отношении земельных участков, предоставленных для указанной деятельности</w:t>
      </w:r>
      <w:r>
        <w:rPr>
          <w:rFonts w:cs="Times New Roman" w:ascii="Times New Roman" w:hAnsi="Times New Roman"/>
          <w:i/>
          <w:kern w:val="2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за исключением проектов</w:t>
      </w:r>
      <w:r>
        <w:rPr>
          <w:rFonts w:cs="Times New Roman" w:ascii="Times New Roman" w:hAnsi="Times New Roman"/>
          <w:b/>
          <w:i/>
          <w:kern w:val="2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асчетный срок окупаемости которых менее одного г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еализуемых за счет привлеченных на безвозмездной основе средств бюджетов всех уровней и внебюджетных фон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реализуемых в следующих отраслях народного хозяйства: торговля оптовая и розничная; ремонт автотранспортных средств и мотоциклов (раздел G ОК 029-2014), деятельность по предоставлению продуктов питания и напитков (класс 56 раздела I ОК 029-2014), деятельность финансовая и страховая (раздел K ОК 029-2014), операции с недвижимым имуществом (класс 68 раздела L ОК 029-2014), аренда и лизинг (класс 77 раздела N ОК 029-2014), предоставление прочих видов услуг</w:t>
      </w:r>
      <w:r>
        <w:rPr>
          <w:rFonts w:cs="Times New Roman" w:ascii="Times New Roman" w:hAnsi="Times New Roman"/>
          <w:kern w:val="2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(раздел S ОК 029-2014);</w:t>
      </w:r>
    </w:p>
    <w:p>
      <w:pPr>
        <w:pStyle w:val="Normal"/>
        <w:widowControl w:val="false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фактический срок окупаемости которых на дату подачи заявления об одобрении инвестиционного проекта истек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) органы местного самоуправл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) учреждения культуры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4) граждане, осуществляющие проектирование и строительство индивидуального жилого дома взамен сгоревшего (на основании акта о пожаре и документов о проектировании и строительстве). Льгота предоставляется на период восстановления утраченного недвижимого имущества, но не более 3 лет;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Герои Советского Союза, Герои Российской Федерации, полные кавалеры ордена Славы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етераны Великой Отечественной войны, инвалиды Великой Отечественной войны, бывшие узники фашистских концлагерей, гетто и других мест принудительного содержания, созданных немецкими фашистами и их союзниками в период Второй мировой войны, бывшие военнопленные во время Великой Отечественной войны</w:t>
      </w:r>
      <w:r>
        <w:rPr>
          <w:rStyle w:val="Emphasis"/>
          <w:rFonts w:cs="Times New Roman" w:ascii="Times New Roman" w:hAnsi="Times New Roman"/>
          <w:sz w:val="28"/>
          <w:szCs w:val="28"/>
          <w:shd w:fill="FFFFFF" w:val="clear"/>
        </w:rPr>
        <w:t>,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 также ветераны и инвалиды боевых действ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Налоговые льготы в виде освобождения от уплаты налога на 50% предоставляются следующим категориям налогоплательщиков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) Гражданам в возрасте восьмидесяти лет и более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Налогоплательщики, имеющие право на налоговые льготы, в том числе в виде налогового вычета, установленные Налоговым кодексом Российской Федерации и настоящим решением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нные заявление и документы могут быть представлены в налоговый орган через многофункциональный центр предоставления государственных и муниципальных услуг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Порядок уплаты налога  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логоплательщики – организации уплачивают авансовые платежи по налогу не позднее последнего числа месяца, следующего за истекшим отчетным периодом, в размере одной четвертой суммы налога, подлежащей уплате за налоговый пери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Normal"/>
        <w:spacing w:lineRule="auto" w:line="240" w:before="0" w:after="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560" w:right="850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7:14:00Z</dcterms:created>
  <dc:creator>qwert</dc:creator>
  <dc:description/>
  <cp:keywords/>
  <dc:language>en-US</dc:language>
  <cp:lastModifiedBy>1</cp:lastModifiedBy>
  <dcterms:modified xsi:type="dcterms:W3CDTF">2020-11-25T11:28:00Z</dcterms:modified>
  <cp:revision>17</cp:revision>
  <dc:subject/>
  <dc:title/>
</cp:coreProperties>
</file>