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31.01.2020 № 1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Иван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ложение о бюджетном процессе в Ивановском сельском посе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Положения о бюджетном процессе в Ивановском сельском поселении, утвержденного решением Совета депутатов сельского поселения от 02.12.2013 № 168, в соответствие с положениями Бюджетного кодекса Российской Федерации Совет депутатов Иванов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Пункт 43 Положения о бюджетном процессе в Ивановском сельском поселении, утвержденного решением Совета депутатов Ивановского сельского поселения от 02.12.2013 №168, дополнить абзацами 3, 4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>«</w:t>
      </w:r>
      <w:r>
        <w:rPr>
          <w:sz w:val="20"/>
          <w:szCs w:val="20"/>
          <w:lang w:eastAsia="zh-CN" w:bidi="ar"/>
        </w:rPr>
        <w:t>Внешняя проверка годового отчета об исполнении местного бюджета Ивановского сельского поселения может осуществляться контрольно-счетным органом Новгородской области в случае заключения соглашения представительным органом Ивановского сельского поселения с контрольно-счетным органом Новгородской области о передаче ему полномочий по осуществлению внешнего муниципального финансового контроля и в порядке, установленном законом Новгородской области, с соблюдением требований Бюджетного Кодекса и с учетом особенностей, установленных федеральными законами.</w:t>
      </w:r>
    </w:p>
    <w:p>
      <w:pPr>
        <w:pStyle w:val="Normal"/>
        <w:ind w:firstLine="55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бращению представительного органа Ивановского сельского поселения внешняя проверка годового отчета об исполнении бюджета Ивановского сельского поселения может осуществляться контрольно-счетным органом муниципального района или контрольно - счетным органом Новгородской области.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Абзац 3 пункта 43 считать 5; абзац 4 пункта 43 считать 6, абзац 5 пункта 43 считать 7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>3. Опубликовать настоящее решение в газете «Ивановский вестник» и на официальном сайте Администрации сельского поселения в сети «Интернет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Глава  сельского поселения                                           Д.В. Михайлов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9:00Z</dcterms:created>
  <dc:creator>Admin</dc:creator>
  <dc:description/>
  <cp:keywords/>
  <dc:language>en-US</dc:language>
  <cp:lastModifiedBy>1</cp:lastModifiedBy>
  <cp:lastPrinted>2020-01-27T15:33:00Z</cp:lastPrinted>
  <dcterms:modified xsi:type="dcterms:W3CDTF">2020-02-06T05:2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