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от   31.01.2019   № 192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23" w:hRule="atLeast"/>
        </w:trPr>
        <w:tc>
          <w:tcPr>
            <w:tcW w:w="379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ы Ивановского сельского поселения за 2019 год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отчет Главы Ивановского сельского поселения Михайлова Д.В.  перед Советом депутатов Ивановского сельского поселения за 2016 год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Ивановского сельского поселения  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Ивановского сельского поселения Михайлова Д.В. перед Советом депутатов Ивановского сельского поселения за 2019 год принять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ить работу Главы Ивановского сельского поселения Михайлова Д.В. за 2019 год как  «хорош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муниципальной газете «Ивановский вестник». 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Д.В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2:00Z</dcterms:created>
  <dc:creator>user</dc:creator>
  <dc:description/>
  <cp:keywords/>
  <dc:language>en-US</dc:language>
  <cp:lastModifiedBy>1</cp:lastModifiedBy>
  <cp:lastPrinted>2014-06-03T10:56:00Z</cp:lastPrinted>
  <dcterms:modified xsi:type="dcterms:W3CDTF">2020-02-03T11:11:00Z</dcterms:modified>
  <cp:revision>5</cp:revision>
  <dc:subject/>
  <dc:title>Проект</dc:title>
</cp:coreProperties>
</file>