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.02.2020 № 193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е в Администрации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 6 декабря 2019 года № 432 – 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овет депутатов 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ложение о муниципальной службе в Администрации Ивановского сельского поселения, утвержденное решением Совета депутатов Ивановского сельского поселения от 15.01.2015 № 221, следующие изменения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одпункт 2 пункта 10.1. 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2). Участвовать в управлении коммерческой организацией или некоммерческой организацией, за исключением следующих случаев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)  участие на безвозмездной основе в управлении политической партией, органом профессионального союза, в том числе выборным органом 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) участие на безвозмездной основе в управлении  некоммерческой организацией (кроме участия в управлении политической партией, органом профессионального союза, в том числе выборным органом 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.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) иные случаи, предусмотренные Федеральными законам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дпункт 2 пункта 10.1 дополнить пунктом 2.1)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2.1) заниматься предпринимательской деятельностью лично или через доверенных лиц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3. Опубликовать настоящее решение в газете «Ивановский вестник» и на официальном сайте сельского поселения в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Д.В. Михай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7:00Z</dcterms:created>
  <dc:creator>Admin</dc:creator>
  <dc:description/>
  <cp:keywords/>
  <dc:language>en-US</dc:language>
  <cp:lastModifiedBy>1</cp:lastModifiedBy>
  <dcterms:modified xsi:type="dcterms:W3CDTF">2020-03-02T07:58:00Z</dcterms:modified>
  <cp:revision>4</cp:revision>
  <dc:subject/>
  <dc:title> </dc:title>
</cp:coreProperties>
</file>