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04.2020   № 19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и бюджета Ив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2019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19 год по доходам в сумме 18213879.29 рублей, по расходам в сумме 20051872.67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селения по кодам классификации доходов бюджетов Российской Федерации за 2019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 кодам видов доходов, подвидов доходов классификации, операций сектора государственного управления, относящихся к доходам бюджета, за 2019 год –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бюджета Ивановского сельского поселения  за 2019 год по разделам, подразделам, целевым статьям, видам расходов функциональной классификации расходов бюджета –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еделению расходов бюджета Ивановского сельского поселения района за 2019 год в ведомственной структуре – согласно приложению 4 к настоящему  решению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>по источникам дефицита бюджета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:                                        Д.В. Михай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 к решению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 за 2019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19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263,9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46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60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4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-35078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1,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651,8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5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,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7,2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2050  10 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366.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366.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966.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ц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43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58.6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«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9 год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ИВАНОВСКОГО СЕЛЬСКОГО ПОСЕЛЕНИЯ ПО КОДАМ ВИДОВ ДОХОДОВ, ПОДВИДОВ</w:t>
      </w:r>
    </w:p>
    <w:p>
      <w:pPr>
        <w:pStyle w:val="ConsPlusTitle"/>
        <w:widowControl/>
        <w:jc w:val="center"/>
        <w:rPr/>
      </w:pPr>
      <w:r>
        <w:rPr/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ДОХОДАМ БЮДЖЕТА, ЗА 2019 ГОД</w:t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263,9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46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760,7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34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-35078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,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074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22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,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937,2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9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366,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366,9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9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28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sz w:val="20"/>
                <w:szCs w:val="20"/>
              </w:rPr>
              <w:t>2022005110 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526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209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43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ны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«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9 год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ИВАНОВСКОГО СЕЛЬСКОГО ПОСЕЛЕНИЯ ЗА 2019 ГОД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562"/>
        <w:gridCol w:w="472"/>
        <w:gridCol w:w="803"/>
        <w:gridCol w:w="567"/>
        <w:gridCol w:w="99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,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3 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 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6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2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области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сударственным корпорациям (компаниям), публично-правовым компа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 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7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844,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1.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услуг по восстановлению воиснкого захоронения в д.Бракловицы, Иван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устройства детской площадки на территории ТОС «Утушкин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территории Ивановского сельского поселения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0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5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«Комплексное развитие территории Ивановского сельского поселения 2020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5</w:t>
            </w: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  <w:r>
              <w:rPr>
                <w:bCs/>
                <w:sz w:val="20"/>
                <w:szCs w:val="20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на 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9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58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5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8,2</w:t>
            </w:r>
          </w:p>
        </w:tc>
      </w:tr>
      <w:tr>
        <w:trPr>
          <w:trHeight w:val="3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,2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4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14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автономным учреждениям в рамках национального проекта ,капитальный ремонт внутренних помещений МАУК «Ивановский СД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А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ч</w:t>
            </w:r>
            <w:r>
              <w:rPr>
                <w:bCs/>
                <w:sz w:val="22"/>
                <w:szCs w:val="22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зрительного зала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второго этажа  в д.Святогорша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денежных пожертвований, предоставляемых юридическими и физическими лицами, получателям средств бюджетов в рамках реализации проекта поддержки местных инициати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1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51.</w:t>
            </w: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9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ИВАНОВСКОГО СЕЛЬСКОГО ПОСЕЛЕНИЯ ЗА 2019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516"/>
        <w:gridCol w:w="572"/>
        <w:gridCol w:w="188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305,2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71,3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28,8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5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157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57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174,2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58,6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015,5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9649,6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66,56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187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9год"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398"/>
        <w:gridCol w:w="1922"/>
        <w:gridCol w:w="2016"/>
        <w:gridCol w:w="39"/>
        <w:gridCol w:w="21"/>
      </w:tblGrid>
      <w:tr>
        <w:trPr>
          <w:trHeight w:val="225" w:hRule="atLeast"/>
        </w:trPr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ВФ, КИВнФ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00 000000 000 000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1532,06</w:t>
            </w:r>
          </w:p>
        </w:tc>
      </w:tr>
      <w:tr>
        <w:trPr>
          <w:trHeight w:val="645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0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1532,06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5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90226,56</w:t>
            </w:r>
          </w:p>
        </w:tc>
      </w:tr>
      <w:tr>
        <w:trPr>
          <w:trHeight w:val="333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5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90226,56</w:t>
            </w:r>
          </w:p>
        </w:tc>
      </w:tr>
      <w:tr>
        <w:trPr>
          <w:trHeight w:val="330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60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694,50</w:t>
            </w:r>
          </w:p>
        </w:tc>
      </w:tr>
      <w:tr>
        <w:trPr>
          <w:trHeight w:val="462" w:hRule="atLeast"/>
        </w:trPr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61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694,5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9:00Z</dcterms:created>
  <dc:creator>Медниково</dc:creator>
  <dc:description/>
  <cp:keywords/>
  <dc:language>en-US</dc:language>
  <cp:lastModifiedBy>1</cp:lastModifiedBy>
  <cp:lastPrinted>2020-03-16T13:47:00Z</cp:lastPrinted>
  <dcterms:modified xsi:type="dcterms:W3CDTF">2020-04-28T13:03:00Z</dcterms:modified>
  <cp:revision>38</cp:revision>
  <dc:subject/>
  <dc:title/>
</cp:coreProperties>
</file>