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24.04.2020   № 197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б установлении предельного индекс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. 47 Основ формирования индексов изменения платы граждан за коммунальные услуги в Российской Федерации, утвержденных постановлением Правительства Российской Федерации от 30.04.2014 №400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ЕШИЛ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к Губернатору Новгородской области с инициативой установления по Ивановскому сельскому поселен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1 год предельного индекса изменения размера вносимой гражданами платы за коммунальные услуги в размере 17 проц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2 год предельного индекса изменения размера вносимой гражданами платы за коммунальные услуги в размере 15,9 процента;</w:t>
      </w:r>
    </w:p>
    <w:p>
      <w:pPr>
        <w:pStyle w:val="Normal"/>
        <w:ind w:firstLine="539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на 2023 год предельного индекса изменения размера вносимой гражданами платы за коммунальные услуги в размере 15,6 процента;.</w:t>
      </w:r>
    </w:p>
    <w:p>
      <w:pPr>
        <w:pStyle w:val="Normal"/>
        <w:ind w:firstLine="539"/>
        <w:jc w:val="both"/>
        <w:rPr/>
      </w:pPr>
      <w:r>
        <w:rPr>
          <w:color w:val="00000A"/>
          <w:sz w:val="28"/>
          <w:szCs w:val="28"/>
          <w:lang w:eastAsia="ru-RU"/>
        </w:rPr>
        <w:t xml:space="preserve">2. </w:t>
      </w:r>
      <w:r>
        <w:rPr>
          <w:rFonts w:cs="Mangal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Ивановский вестник» и разместить на официальном сайте сельского поселения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Д.В. Михай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8:00Z</dcterms:created>
  <dc:creator>user</dc:creator>
  <dc:description/>
  <cp:keywords/>
  <dc:language>en-US</dc:language>
  <cp:lastModifiedBy>1</cp:lastModifiedBy>
  <cp:lastPrinted>2019-02-27T14:25:00Z</cp:lastPrinted>
  <dcterms:modified xsi:type="dcterms:W3CDTF">2020-04-22T13:01:00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