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56896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Российская  Федерация       </w:t>
      </w:r>
    </w:p>
    <w:p>
      <w:pPr>
        <w:pStyle w:val="Normal"/>
        <w:jc w:val="center"/>
        <w:rPr/>
      </w:pPr>
      <w:r>
        <w:rPr>
          <w:b/>
          <w:szCs w:val="24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Cs w:val="24"/>
        </w:rPr>
        <w:t>СОВЕТ  ДЕПУТАТОВ  ИВАНОВСКОГО СЕЛЬСКОГО 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  27.11.2020 № 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Ивановско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назначения и проведения  конференции граждан (собрания делегатов) Иван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соответствии со статьей 30 Федерального закона от 6 октября 2003 года № 131-ФЗ «Об общих принципах организации местного самоуправления в Российской Федерации», статьей 13 Устава Ивановского сельского поселения, Совет депутатов Ивановского сельского поселения</w:t>
      </w:r>
      <w:r>
        <w:rPr>
          <w:b/>
          <w:szCs w:val="24"/>
        </w:rPr>
        <w:t xml:space="preserve">   РЕШИЛ:</w:t>
      </w:r>
    </w:p>
    <w:p>
      <w:pPr>
        <w:pStyle w:val="Style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прилагаемый Порядок назначения и проведения конференции граждан (собрания делегатов) Ив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Опубликовать настоящее решение в газете «Ивановский вестник» и на официальном сайте Администрации Иванов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>
          <w:b/>
          <w:szCs w:val="24"/>
        </w:rPr>
        <w:t xml:space="preserve">Глава Ивановского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  <w:t>сельского поселения                                                      А.В. Андрее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7.11.2020  № 1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конференции граждан (собрания делегатов) Ивановского сельского поселения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обсуждения вопросов местного значения Ивановского сельского поселения (далее - поселения), информирования населения о деятельности органов и должностных лиц местного самоуправления поселения, осуществления территориального общественного самоуправления на части территории  Ивановского сельского поселения могут проводиться конференции граждан (собрания делега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ференция граждан (собрание делегатов) проводится по инициативе населения, Совета депутатов Ивановского сельского поселения, Главы Иван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>Конференция проводится в случае, когда предлагаемый к рассмотрению вопрос (вопросы) непосредственно затрагивает (затрагивают) интересы 200 и более жителей Ивановского сельского поселения, проживающих на соответствующей территории и имеющих право на участие в собрании. Конференции граждан созываются по мере необходимости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К полномочиям конференции граждан относятся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суждение вопросов местного значения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избрание лиц, уполномоченных представлять собрание граждан во взаимоотношениях с органами местного самоуправления Ивановского сельского поселения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заслушивание информации о деятельности органов местного самоуправления Ивановского сельского поселения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принятие обращений к органам местного самоуправления Иванов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/>
        <w:t>1.5. Для участия в конференции граждан (собрании делегатов)  избираются делегаты. Норма представительства - 1 делегат от 20 жителей, достигших избирательного права. Избрание делегатов проводится, как правило, на собраниях по месту жительства.</w:t>
      </w:r>
      <w:r>
        <w:rPr>
          <w:color w:val="000000"/>
        </w:rPr>
        <w:t xml:space="preserve"> Каждый избранный делегат имеет один гол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номочия делегата должны быть подтверждены выпиской из протокола собрания или подписными листами с подписями не менее чем 10 процентов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значения конференции граждан (собрания делега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проведения конференции (собрания делегатов) могут бы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еление Ивановского сельского посе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депутатов Ивановского сельского поселения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ициатива депутата, группы депутатов Совета депутатов Ивановского сельского поселения о проведении конференции граждан подлежит рассмотрению на ближайшем заседании Совета депутатов Ивановского сельского поселения. Решение о назначении конференции граждан принимается простым большинством голосов присутствующих на заседании депутатов при наличии кворума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лава Ивановского сельского поселения самостоятельно назначает конференцию граждан путем принятия соответствующего постановления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ициатива по проведению конференции граждан, исходящая от Совета депутатов Ивановского сельского поселения или Главы Ивановского сельского поселения, выражается в принятии указанными органами соответствующи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вовом акте о назначении конференции граждан должны быть указаны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 проведения конференции граждан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ремя проведения конференции граждан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рритории, от которых избираются делегаты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личество делегатов от каждой территори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проведения собраний граждан по избранию делегатов конференци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сто проведения конференции граждан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 выносимые на конференцию граждан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та проведения конференции граждан назначается таким образом, чтобы период со дня принятия решения о назначении конференции до даты ее проведения не превышал 30 дней и был не менее 20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 о назначении конференции, но не позднее чем за 10 дней до дня проведения конференции граждан, доводятся инициаторами ее проведения до населения через средства массовой информации, другим доступным способ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 инициативой о проведении конференции может выступить группа граждан в количестве не менее 10 человек (далее - инициативная групп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назначения конференции по инициативе населения необходимо наличие не менее 100 подписей населения Ивановского сельского поселения, достигшего избирательного права и проживающего в границах территории, на которой предполагается проведение собр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назначения конференции (собрания делегатов) по инициативе населения не менее чем за один месяц до планируемой даты проведения конференции инициативная группа обращается в Совет депутатов Ивановского сельского поселения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конференции (собрания делегатов), предполагаемое количество участников (делегатов), выносимые на рассмотрение вопрос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 следующие материал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заседания инициативной групп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членов инициативной группы, делегатов, в котором указывается следующая информация: фамилия, имя, отчество, адрес места жительства, дата р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писные листы с подписями граждан, собранными в поддержку инициативы проведения собрания, которые должны быть сброшюрованы и пронумеров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одписывается всеми заявителями с указанием их фамилии, имени, отчества, места проживания. Граждане имеют право не указывать место проведения конференции и обратиться в Совет депутатов сельского поселения с просьбой о предоставлении помещения для его прове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Ивановского сельского поселения обязан в этом случае предоставить место для проведения собр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вет депутатов Ивановского сельского поселения в 14-дневный срок со дня получения документов инициативной группы проводит проверку правильности оформления подписных листов и достоверности,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 результатам рассмотрения заявления инициативной группы, представленных документов и подписных листов Совет депутатов Ивановского сельского поселения принимает решение о назначении конференции граждан либо об отклонении соответствующей инициативы, и поручает организацию и проведение конференции соответствующему должностному лицу Администрации сельского поселения. О принятом решении Уполномоченный инициативной группы уведомляется Советом депутатов поселения в письменной форме в 3-дневный срок со дня его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вет депутатов Ивановского сельского поселения принимает решение об отклонении инициативы граждан о проведении конференции (собрания делегатов)  в случаях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Ивановского сельского поселения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конференции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Совет депутатов Ивановского сельского поселения назначает конференцию граждан (собрание делегатов)  не позднее, чем за 6 дней до предложенной в ходатайстве даты его проведения или согласовывает с заявителями иную дату проведения конференции. Решение о назначении конференции по инициативе населения принимается Советом депутатов Ивановского сельского поселения простым большинством голосов от числа депутатов, принявших участие в голосован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Ивановского сельского поселения о назначении конференции граждан (собрания делегатов) подлежит официальному опубликованию в газете «Ивановский вестник» или на официальном сайте Администрации Ивановского сельского поселения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назначения и проведения конференции граждан (собрания делегатов) в целях осуществления территориального общественного самоуправления определяется уставом территориального общественного самоуправления (ТОС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 проведения собрания для выдвижения делегатов    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3.1. </w:t>
      </w:r>
      <w:r>
        <w:rPr>
          <w:color w:val="000000"/>
        </w:rPr>
        <w:t>Выборы делегатов конференции проводятся гражданами на собраниях по месту жительства. В собраниях граждан по вопросу избрания делегатов конференции участвуют жители соответствующей территории, достигшие 16-летнего возраста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3.2. </w:t>
      </w:r>
      <w:r>
        <w:rPr>
          <w:color w:val="000000"/>
        </w:rPr>
        <w:t>Территории, от которых избираются делегаты конференции, определяются правовым актом Совета депутатов Ивановского сельского поселения или Главы Ивановского сельского поселения о назначении конференции граждан, исходя из того, кто является инициатором проведения конферен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3.3. </w:t>
      </w:r>
      <w:r>
        <w:rPr>
          <w:color w:val="000000"/>
        </w:rPr>
        <w:t>Избранными от территории считаются кандидаты, набравшие большинство голосов присутствующих на собрании и имеющих право на участие в нем граждан. Избрание делегатов конференции осуществляется путем открытого голосова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>Документами, подтверждающими полномочия делегатов конференции, является протокол собрания, подписанный председателем, секретарем. В протоколе собрания граждан об избрании делегатов на конференцию должны быть указаны фамилия, имя, отчество делегата, дата его рождения, место жительства, реквизиты документа, удостоверяющего личность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конференции граждан (собрания делегатов)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4.1. </w:t>
      </w:r>
      <w:r>
        <w:rPr>
          <w:color w:val="000000"/>
        </w:rPr>
        <w:t>Подготовку и проведение конференции граждан обеспечивают соответственно: Совет депутатов Ивановского сельского поселения, Глава Ивановского сельского поселения или инициативная группа граждан. Они же формируют повестку дня конфе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конференции по инициативе граждан органы местного самоуправления Ивановского сельского поселения оказывают содействие инициативной группе в подготовке и проведении конференции, при необходимости предоставляют оборудованные помещ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ференцию граждан могут приглашаться должностные лица территориальных органов государственной власти, органов местного самоуправления, руководители предприятий, учреждений, организаций, расположенных на соответствующей территор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4.3. </w:t>
      </w:r>
      <w:r>
        <w:rPr>
          <w:color w:val="000000"/>
        </w:rPr>
        <w:t>Конференция считается правомочной, если в ней принимает участие не менее двух третей избранных на собрании граждан делегатов, представляющих не менее половины жителей соответствующей территории, достигших 16-тилетнего возраста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 xml:space="preserve">Для ведения конференции граждан открытым голосованием избирается президиум, состоящий из председателя, секретаря и одного - трех членов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м может быть представитель Совета депутатов сельского поселения или Глава сельского поселения, если собрание проводится по инициативе соответственно Совета депутатов сельского поселения или Главы сельского поселения, и если за него проголосовало не менее половины участников конференции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ем конференции в соответствии с формой, утвержденной настоящим Положением, ведется протокол, в котором указываются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а и место проведения конференции граждан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число делегатов, избранных для участия в конференции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личество присутствующих делегатов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председателя и секретаря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езисы выступлений;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ые решения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токол подписывается председателем и секретарем конференции граждан.</w:t>
      </w:r>
    </w:p>
    <w:p>
      <w:pPr>
        <w:pStyle w:val="Style22"/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>К протоколу прикладывается список делегатов, принявших участие в голосовании, с указанием их паспортных данных и личными подписями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/>
        <w:t xml:space="preserve"> </w:t>
      </w:r>
      <w:r>
        <w:rPr/>
        <w:t>4.5. Решение конференции граждан (собрания делегатов) принимается открытым голосованием и</w:t>
      </w:r>
      <w:r>
        <w:rPr>
          <w:b/>
        </w:rPr>
        <w:t xml:space="preserve"> </w:t>
      </w:r>
      <w:r>
        <w:rPr>
          <w:color w:val="000000"/>
        </w:rPr>
        <w:t>считается принятым, если за него проголосовало более половины присутствующих на конференции делега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Гарантии выполнения решений конференции граждан (собрания делега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нференцией граждан (собранием делегатов) могут приниматься обращения к органам местного самоуправления и должностным лицам местного самоуправления.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Обращения считаются принятыми, если за них проголосовало более половины от числа присутствующих на конференции делег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щения, принятые конференцией граждан (собранием делегатов), направляются уполномоченными конференцией граждан (собранием делегатов) лицами в органы или должностным лицам местного самоуправления, к компетенции которых относится решение вопросов, поставленных в обращении. Если обращение направлено органу, должностному лицу местного самоуправления не по принадлежности, руководитель получившего обращение органа местного самоуправления, должностное лицо местного самоуправления соответственно обязаны передать обращение по принадле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щения подлежат рассмотрению в порядке, установленном Федеральным законом от 02.05.2006 г. № 59-ФЗ «О порядке рассмотрения обращений граждан Российской Федерации» с момента поступления в органы местного самоуправления. По существу рассмотрения уполномоченному конференцией граждан (собранием делегатов) лицу (лицам) направляется письменный ответ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5.5. </w:t>
      </w:r>
      <w:r>
        <w:rPr>
          <w:color w:val="000000"/>
        </w:rPr>
        <w:t>Итоги конференции граждан подлежат официальному опубликованию в течение десяти дней со дня принятия и доводятся до сведения органов местного самоуправления Ива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к Порядку назначения</w:t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и проведения конференции граждан</w:t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(собрания делегатов) </w:t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2"/>
        <w:spacing w:before="0" w:after="0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>Форма протокола</w:t>
      </w:r>
    </w:p>
    <w:p>
      <w:pPr>
        <w:pStyle w:val="Style22"/>
        <w:spacing w:before="0" w:after="0"/>
        <w:ind w:firstLine="567"/>
        <w:jc w:val="right"/>
        <w:rPr>
          <w:color w:val="000000"/>
        </w:rPr>
      </w:pPr>
      <w:r>
        <w:rPr>
          <w:color w:val="000000"/>
          <w:sz w:val="20"/>
        </w:rPr>
        <w:t>конференции граждан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bookmarkStart w:id="2" w:name="Par281"/>
      <w:bookmarkEnd w:id="2"/>
      <w:r>
        <w:rPr>
          <w:b/>
          <w:bCs/>
          <w:color w:val="000000"/>
        </w:rPr>
        <w:t>ПРОТОКОЛ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ференции граждан (собрания делегатов) Ивановского сельского поселения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т "____" ___________________ 20____ г.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>(указывается место проведения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щее число делегатов, избранных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граждан 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актически присутствовало 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 конференции граждан ___________________________________</w:t>
      </w:r>
    </w:p>
    <w:p>
      <w:pPr>
        <w:pStyle w:val="Style22"/>
        <w:spacing w:before="0" w:after="0"/>
        <w:ind w:left="5760" w:firstLine="720"/>
        <w:jc w:val="both"/>
        <w:rPr>
          <w:color w:val="000000"/>
        </w:rPr>
      </w:pPr>
      <w:r>
        <w:rPr>
          <w:color w:val="000000"/>
          <w:vertAlign w:val="superscript"/>
        </w:rPr>
        <w:t>(ФИО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конференции граждан __________________________________</w:t>
      </w:r>
    </w:p>
    <w:p>
      <w:pPr>
        <w:pStyle w:val="Style22"/>
        <w:spacing w:before="0" w:after="0"/>
        <w:ind w:left="6480" w:firstLine="720"/>
        <w:jc w:val="both"/>
        <w:rPr>
          <w:color w:val="000000"/>
        </w:rPr>
      </w:pPr>
      <w:r>
        <w:rPr>
          <w:color w:val="000000"/>
          <w:vertAlign w:val="superscript"/>
        </w:rPr>
        <w:t>(ФИО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первому вопросу выступили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>(ФИО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>(ФИО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ваются краткие тезисы выступления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>(излагаются результаты голосования по первому вопросу и принятое решение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второму вопросу выступили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_________________________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>(ФИО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казываются краткие тезисы выступления.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излагаются результаты голосования по второму вопросу и принятое решение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седатель конференции ______________________ (ФИО)</w:t>
      </w:r>
    </w:p>
    <w:p>
      <w:pPr>
        <w:pStyle w:val="Style22"/>
        <w:spacing w:before="0" w:after="0"/>
        <w:ind w:left="3600" w:firstLine="720"/>
        <w:jc w:val="both"/>
        <w:rPr>
          <w:color w:val="000000"/>
        </w:rPr>
      </w:pPr>
      <w:r>
        <w:rPr>
          <w:color w:val="000000"/>
          <w:vertAlign w:val="superscript"/>
        </w:rPr>
        <w:t>(подпись)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кретарь конференции _________________________ (ФИО)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vertAlign w:val="superscript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b/>
      <w:kern w:val="2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20" w:after="120"/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pacing w:before="20" w:after="120"/>
      <w:ind w:left="283" w:hanging="0"/>
      <w:jc w:val="both"/>
    </w:pPr>
    <w:rPr>
      <w:b/>
      <w:kern w:val="2"/>
      <w:sz w:val="2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9:00Z</dcterms:created>
  <dc:creator>Татьяна</dc:creator>
  <dc:description/>
  <cp:keywords/>
  <dc:language>en-US</dc:language>
  <cp:lastModifiedBy>1</cp:lastModifiedBy>
  <cp:lastPrinted>2020-11-09T15:26:00Z</cp:lastPrinted>
  <dcterms:modified xsi:type="dcterms:W3CDTF">2020-11-26T06:47:00Z</dcterms:modified>
  <cp:revision>13</cp:revision>
  <dc:subject/>
  <dc:title>ПРОЕКТ</dc:title>
</cp:coreProperties>
</file>