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rFonts w:eastAsia="таймс;Times New Roman" w:cs="таймс;Times New Roman" w:ascii="таймс;Times New Roman" w:hAnsi="таймс;Times New Roman"/>
          <w:sz w:val="28"/>
          <w:szCs w:val="28"/>
        </w:rPr>
        <w:t xml:space="preserve">                                       </w:t>
      </w:r>
      <w:r>
        <w:rPr>
          <w:rFonts w:cs="Calibri"/>
          <w:sz w:val="28"/>
          <w:szCs w:val="28"/>
          <w:lang w:val="en-US" w:eastAsia="ru-RU"/>
        </w:rPr>
        <w:t xml:space="preserve">                  </w:t>
      </w:r>
    </w:p>
    <w:p>
      <w:pPr>
        <w:pStyle w:val="Normal"/>
        <w:jc w:val="center"/>
        <w:rPr>
          <w:rFonts w:ascii="таймс;Times New Roman" w:hAnsi="таймс;Times New Roman" w:cs="таймс;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726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область Старорус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3.06.2020 № 200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Ивановское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2 и 5 статьи 6 областного закона от 21.06.2007 года №121-ОЗ «О выборах Главы муниципального образования в Новгородской области», Уставом Ивановского сельского поселения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выборы Главы Ивановского сельского поселения Старорусского  района на 13 сентябр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  в  газете «Ивановский вестник» и разместить на официальном сайте Ивановского сельского поселения в 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Ивановского сельского поселения                          Д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таймс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5:00Z</dcterms:created>
  <dc:creator>Взвад</dc:creator>
  <dc:description/>
  <cp:keywords/>
  <dc:language>en-US</dc:language>
  <cp:lastModifiedBy>1</cp:lastModifiedBy>
  <cp:lastPrinted>2015-06-23T09:43:00Z</cp:lastPrinted>
  <dcterms:modified xsi:type="dcterms:W3CDTF">2020-06-17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