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47" w:leader="none"/>
          <w:tab w:val="center" w:pos="4677" w:leader="none"/>
        </w:tabs>
        <w:rPr>
          <w:rFonts w:ascii="таймс;Times New Roman" w:hAnsi="таймс;Times New Roman" w:cs="таймс;Times New Roman"/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77265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таймс;Times New Roman" w:ascii="таймс;Times New Roman" w:hAnsi="таймс;Times New Roman"/>
          <w:sz w:val="28"/>
          <w:szCs w:val="28"/>
        </w:rPr>
        <w:t xml:space="preserve">                               </w:t>
      </w: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городская область Старорус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3.06.2020 № 2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депутатов Совета депутатов Ивановского  сельского поселения Старорусского  района третье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таймс;Times New Roman" w:hAnsi="таймс;Times New Roman" w:cs="таймс;Times New Roman"/>
          <w:b/>
          <w:b/>
          <w:sz w:val="28"/>
          <w:szCs w:val="28"/>
        </w:rPr>
      </w:pPr>
      <w:r>
        <w:rPr>
          <w:rFonts w:eastAsia="таймс;Times New Roman" w:cs="таймс;Times New Roman" w:ascii="таймс;Times New Roman" w:hAnsi="таймс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таймс;Times New Roman" w:hAnsi="таймс;Times New Roman" w:cs="таймс;Times New Roman"/>
          <w:sz w:val="28"/>
          <w:szCs w:val="28"/>
        </w:rPr>
      </w:pPr>
      <w:r>
        <w:rPr>
          <w:rFonts w:eastAsia="таймс;Times New Roman" w:cs="таймс;Times New Roman" w:ascii="таймс;Times New Roman" w:hAnsi="таймс;Times New Roman"/>
          <w:b/>
          <w:sz w:val="28"/>
          <w:szCs w:val="28"/>
        </w:rPr>
        <w:t xml:space="preserve">          </w:t>
      </w:r>
      <w:r>
        <w:rPr>
          <w:rFonts w:cs="таймс;Times New Roman" w:ascii="таймс;Times New Roman" w:hAnsi="таймс;Times New Roman"/>
          <w:sz w:val="28"/>
          <w:szCs w:val="28"/>
        </w:rPr>
        <w:t>В соответствии с частями 1, 2 и 5 статьи 7 областного закона от 30.07.2007 года №147-ОЗ « О выборах депутатов представительного органа муниципального образования в Новгородской области», Уставом Ивановского сельского поселения</w:t>
      </w:r>
    </w:p>
    <w:p>
      <w:pPr>
        <w:pStyle w:val="Normal"/>
        <w:spacing w:lineRule="auto" w:line="240" w:before="0" w:after="0"/>
        <w:ind w:firstLine="700"/>
        <w:rPr>
          <w:rFonts w:ascii="таймс;Times New Roman" w:hAnsi="таймс;Times New Roman" w:cs="таймс;Times New Roman"/>
          <w:sz w:val="28"/>
          <w:szCs w:val="28"/>
        </w:rPr>
      </w:pPr>
      <w:r>
        <w:rPr>
          <w:rFonts w:cs="таймс;Times New Roman" w:ascii="таймс;Times New Roman" w:hAnsi="таймс;Times New Roman"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spacing w:lineRule="auto" w:line="240" w:before="0" w:after="0"/>
        <w:rPr>
          <w:rFonts w:ascii="таймс;Times New Roman" w:hAnsi="таймс;Times New Roman" w:cs="таймс;Times New Roman"/>
          <w:sz w:val="28"/>
          <w:szCs w:val="28"/>
        </w:rPr>
      </w:pPr>
      <w:r>
        <w:rPr>
          <w:rFonts w:eastAsia="таймс;Times New Roman" w:cs="таймс;Times New Roman" w:ascii="таймс;Times New Roman" w:hAnsi="таймс;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3"/>
        <w:rPr>
          <w:rFonts w:ascii="таймс;Times New Roman" w:hAnsi="таймс;Times New Roman" w:cs="таймс;Times New Roman"/>
          <w:b/>
          <w:b/>
          <w:sz w:val="28"/>
          <w:szCs w:val="28"/>
        </w:rPr>
      </w:pPr>
      <w:r>
        <w:rPr>
          <w:rFonts w:cs="таймс;Times New Roman" w:ascii="таймс;Times New Roman" w:hAnsi="таймс;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0"/>
        <w:rPr>
          <w:rFonts w:ascii="таймс;Times New Roman" w:hAnsi="таймс;Times New Roman" w:cs="таймс;Times New Roman"/>
          <w:sz w:val="28"/>
          <w:szCs w:val="28"/>
        </w:rPr>
      </w:pPr>
      <w:r>
        <w:rPr>
          <w:rFonts w:cs="таймс;Times New Roman" w:ascii="таймс;Times New Roman" w:hAnsi="таймс;Times New Roman"/>
          <w:sz w:val="28"/>
          <w:szCs w:val="28"/>
        </w:rPr>
        <w:t>Назначить выборы депутатов Совета депутатов Ивановского сельского поселения Старорусского района четвёртого  созыва на 13 сентября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0"/>
        <w:jc w:val="both"/>
        <w:rPr>
          <w:rFonts w:ascii="таймс;Times New Roman" w:hAnsi="таймс;Times New Roman" w:cs="таймс;Times New Roman"/>
          <w:sz w:val="28"/>
          <w:szCs w:val="28"/>
        </w:rPr>
      </w:pPr>
      <w:r>
        <w:rPr>
          <w:rFonts w:cs="таймс;Times New Roman" w:ascii="таймс;Times New Roman" w:hAnsi="таймс;Times New Roman"/>
          <w:sz w:val="28"/>
          <w:szCs w:val="28"/>
        </w:rPr>
        <w:t>Опубликовать настоящее решение   в  газете «Ивановский вестник» и разместить на официальном сайте Ивановского сельского поселения в 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таймс;Times New Roman" w:hAnsi="таймс;Times New Roman" w:cs="таймс;Times New Roman"/>
          <w:sz w:val="28"/>
          <w:szCs w:val="28"/>
        </w:rPr>
      </w:pPr>
      <w:r>
        <w:rPr>
          <w:rFonts w:cs="таймс;Times New Roman" w:ascii="таймс;Times New Roman" w:hAnsi="таймс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таймс;Times New Roman" w:hAnsi="таймс;Times New Roman" w:cs="таймс;Times New Roman"/>
          <w:sz w:val="28"/>
          <w:szCs w:val="28"/>
        </w:rPr>
      </w:pPr>
      <w:r>
        <w:rPr>
          <w:rFonts w:cs="таймс;Times New Roman" w:ascii="таймс;Times New Roman" w:hAnsi="таймс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Ивановского сельского поселения                          Д.В. Михайлов</w:t>
      </w:r>
    </w:p>
    <w:p>
      <w:pPr>
        <w:pStyle w:val="Normal"/>
        <w:spacing w:lineRule="auto" w:line="240" w:before="0" w:after="0"/>
        <w:jc w:val="both"/>
        <w:rPr>
          <w:rFonts w:ascii="таймс;Times New Roman" w:hAnsi="таймс;Times New Roman" w:cs="таймс;Times New Roman"/>
          <w:b/>
          <w:b/>
          <w:bCs/>
          <w:sz w:val="28"/>
          <w:szCs w:val="28"/>
        </w:rPr>
      </w:pPr>
      <w:r>
        <w:rPr>
          <w:rFonts w:cs="таймс;Times New Roman" w:ascii="таймс;Times New Roman" w:hAnsi="таймс;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таймс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34:00Z</dcterms:created>
  <dc:creator>Взвад</dc:creator>
  <dc:description/>
  <cp:keywords/>
  <dc:language>en-US</dc:language>
  <cp:lastModifiedBy>1</cp:lastModifiedBy>
  <cp:lastPrinted>2015-06-23T09:44:00Z</cp:lastPrinted>
  <dcterms:modified xsi:type="dcterms:W3CDTF">2020-06-17T0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96</vt:lpwstr>
  </property>
</Properties>
</file>