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 28.08.2020   №  209 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старост сельских населенных пунктов на территории Иванов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 и</w:t>
      </w:r>
      <w:r>
        <w:rPr/>
        <w:t xml:space="preserve"> </w:t>
      </w:r>
      <w:r>
        <w:rPr>
          <w:sz w:val="28"/>
          <w:szCs w:val="28"/>
        </w:rPr>
        <w:t>по представлению схода граждан д. Гарижа от 13.08.2020 № 12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кратить полномочия старосты Рыбакова Е.А. и назначить старостой д.Гарижа  Бакину Тамару  Ивановну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</w:rPr>
        <w:t>24.04.2019  №  16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Ивановского сельского  поселения», изложить в прилагаемой редакци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вановского сельского поселения оформить и выдать Бакиной Т.И. служебное удостоверение старосты населенного пункт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Д.В. Михай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 24.04.2019  № 1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я от 28.08.2020 № 209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721"/>
        <w:gridCol w:w="305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ск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анова Елена Пет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от 08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тогорш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 Виктор Никола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от 04.02.202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ж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ирин Николай Пет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от 10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карпова Нина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09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ерин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 Геннадий Константин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ушки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ов Александр Борис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от 10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ая Коз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ецкий Валентин Адольф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Пригород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инова Елена Анато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Молодеж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а Гал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ж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ина Тамара 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13.08.202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3:00Z</dcterms:created>
  <dc:creator>user</dc:creator>
  <dc:description/>
  <cp:keywords/>
  <dc:language>en-US</dc:language>
  <cp:lastModifiedBy>1</cp:lastModifiedBy>
  <cp:lastPrinted>2020-08-31T13:58:00Z</cp:lastPrinted>
  <dcterms:modified xsi:type="dcterms:W3CDTF">2020-09-03T08:00:00Z</dcterms:modified>
  <cp:revision>5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