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1.12.2020 № 23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утверждении 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хся в муниципальной собственности, на территории Ивановского сельского поселения на 2021  год и Методики определения арендной платы за земельные участ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руководствуясь Классификатором видов разрешенного использования земельных участков, утвержденным приказом Минэкономразвития России от 01.09.2014 № 540, постановлением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 Совет депутатов 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рилагаемые коэффициенты, установленные в процентах от кадастровой стоимости земельных участков, находящихся в муниципальной собственности для различных видов функционального использования земельных участков (процент) (далее – коэффициент), используемые для расчета арендной платы за земельные участки, находящихся в муниципальной собственности,  на территории Ивановского сельского поселения и Методику определения арендной платы за земельные участк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знать утратившим силу решение Совета депутатов Ивановского сельского поселения от 27.12.2019 № 185 «Об утверждении 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хся в муниципальной собственности, на территории Ивановского сельского поселения на 2020 год и Методики определения арендной платы за земельные участки»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Настоящее решение вступает в силу с даты официального опубликования и распространяется на правоотношения, возникающие с 01 января 2021 года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публиковать настоящее решение в газете «Ивановский вестник»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Ивановского сельского поселения                              А.В. Андреев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УТВЕРЖДЕНЫ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решением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Ивановского сельского поселения         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от 31.12.2020 № 23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autoSpaceDE w:val="true"/>
        <w:ind w:firstLine="540"/>
        <w:jc w:val="center"/>
        <w:rPr>
          <w:rFonts w:ascii="Arial" w:hAnsi="Arial" w:eastAsia="Arial" w:cs="Tahoma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</w:rPr>
        <w:t>Коэффициенты, установленные в процентах от кадастровой стоимости земельных участков, находящихся в муниципальной собственности для различных видов функционального использования земельных участков, используемые для расчета арендной платы за земельные участки, находящихся в муниципальной собственности,  на территории Иван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tLeast" w:line="360"/>
        <w:ind w:firstLine="567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ar-SA"/>
        </w:rPr>
      </w:r>
    </w:p>
    <w:tbl>
      <w:tblPr>
        <w:tblW w:w="9640" w:type="dxa"/>
        <w:jc w:val="left"/>
        <w:tblInd w:w="-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06"/>
        <w:gridCol w:w="1805"/>
        <w:gridCol w:w="5670"/>
        <w:gridCol w:w="851"/>
        <w:gridCol w:w="7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(числовое обозначение) вида разрешенного использования земельного учас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,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9D9D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ельского хозяй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1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.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е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1.3 -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.1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76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е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9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оллекций генетических ресурсов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5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1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17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7.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40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160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71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4.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186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192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1.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ить ставку арендной  платы в размере 0.7% от кадастровой стоимости  в отношении земельных участков, предоставленных (занятых) для размещения трубопроводов и иных объектов, используемых в сфере тепло-, водоснабжения,  водоотведения и очистки сточных в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10" w:name="Par198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20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20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2.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211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220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4.7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224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226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23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4.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234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238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лощадок санитарной ави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организации особого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5.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252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256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260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6.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266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и и зверин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274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3.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276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7.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28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3.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286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3.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9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8.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294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298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3.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9.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306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3.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пыт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314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3.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10.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320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324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Приюты для живот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40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1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333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335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4.8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344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349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торгов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стационарные торговые объе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354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356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362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5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7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4.8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37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4.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гар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ом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382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4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9.1.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3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40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4.9.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404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ых (рекреац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414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1.7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420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424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428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5.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ционный 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баз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" w:name="Par444"/>
            <w:bookmarkEnd w:id="50"/>
            <w:r>
              <w:rPr>
                <w:rFonts w:cs="Times New Roman" w:ascii="Times New Roman" w:hAnsi="Times New Roman"/>
                <w:sz w:val="22"/>
                <w:szCs w:val="22"/>
              </w:rPr>
              <w:t>5.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тских лаг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а и рыба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лы для маломерных су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" w:name="Par461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 для гольфа или конных прогул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изводствен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66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ро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 промыш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3.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2.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находящиеся в общедолевой собстивенности - 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лощ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2. - </w:t>
            </w:r>
            <w:hyperlink w:anchor="Par5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.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2" w:name="Par539"/>
            <w:bookmarkEnd w:id="52"/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.2.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3" w:name="Par559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  <w:t>7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4" w:name="Par567"/>
            <w:bookmarkEnd w:id="54"/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5" w:name="Par580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оруженных с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исполнению наказ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собой охране и изучению прир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рт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лечебно-оздоровительных лаг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древес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6" w:name="Par635"/>
            <w:bookmarkEnd w:id="56"/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.0.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7" w:name="Par664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8" w:name="Par668"/>
            <w:bookmarkEnd w:id="58"/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тветствующих культов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17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17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хозяйственных построек и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36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: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сти понижающие коэффициент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0,5 для юридических лиц – арендаторов земельных участков, оказывающих услуги по агрохимическому обслуживанию сельхозпредприятий (в соответствии с использованием земельного участка по целевому назначению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0,6 для юридических и физических лиц – арендаторов земельных участков под  помещениями,  находящимися  в подвальных помещениях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0,5 для юридических лиц - арендаторов земельных участков, занимающихся подготовкой молодежи к воинской служб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0,0 для юридических лиц и индивидуальных предпринимателей, реализующих инвестиционные проекты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депутатов  Иванов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2.2020 № 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Я АРЕНДНОЙ ПЛАТЫ ЗА ЗЕМЕЛЬНЫЕ УЧАСТ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Порядок определения размера арендной платы, порядок, условия и сроки внесения арендной платы за использование земельных участ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или государственная собственность на которые не разграничена,  осуществляется на основании  постановления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Годовой размер арендной платы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 = КС x К, гд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0"/>
        <w:gridCol w:w="8165"/>
      </w:tblGrid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размер арендной платы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земельного участка, находящегося в муниципальной собственности (далее - земельный участок)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П = С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x S x К, гд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0"/>
        <w:gridCol w:w="8165"/>
      </w:tblGrid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размер арендной платы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утвержденный в соответствии со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статьей 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ельного кодекса Российской Федерации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 (кв. м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, устанавливаемый в отношении земельных участков, кадастровая стоимость которых определена,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Расчет размера арендной платы за земельные участки, находящиеся в муниципальной собственности или государственная собственность на которые не разграничена, производит 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zh-CN" w:bidi="hi-IN"/>
        </w:rPr>
        <w:t>Администрация Иванов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При определении размера арендной платы за земельные участки </w:t>
      </w:r>
      <w:r>
        <w:rPr>
          <w:rFonts w:cs="Times New Roman" w:ascii="Times New Roman" w:hAnsi="Times New Roman"/>
          <w:kern w:val="2"/>
          <w:sz w:val="22"/>
          <w:szCs w:val="22"/>
          <w:lang w:eastAsia="zh-CN" w:bidi="hi-IN"/>
        </w:rPr>
        <w:t>Администрация</w:t>
      </w:r>
      <w:r>
        <w:rPr>
          <w:rFonts w:cs="Times New Roman" w:ascii="Times New Roman" w:hAnsi="Times New Roman"/>
          <w:sz w:val="22"/>
          <w:szCs w:val="22"/>
        </w:rPr>
        <w:t xml:space="preserve"> запрашивает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 данные о кадастровой стоимости земельного участка, определяемой в соответствии с законодательством об оценочной деятель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При определении годового размера арендной платы за земельные участки, находящиеся в муниципальной собственности или государственная собственность на которые не разграничена, применяются коэффициенты, установленные решением 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zh-CN" w:bidi="hi-IN"/>
        </w:rPr>
        <w:t>Совета депутатов Ива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При переоформлении юридическими лицами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, на право аренды земельных участков годовой размер арендной платы устанавливается в соответствии со </w:t>
      </w:r>
      <w:r>
        <w:rPr>
          <w:rFonts w:cs="Times New Roman" w:ascii="Times New Roman" w:hAnsi="Times New Roman"/>
          <w:color w:val="0000FF"/>
          <w:sz w:val="22"/>
          <w:szCs w:val="22"/>
        </w:rPr>
        <w:t>статьей 3</w:t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5 октября 2001 года N 137-ФЗ "О введении в действие Земельного кодекса Российской Федерации"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ух процентов кадастровой стоимости арендуемы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й, строений или сооружений, и вносится каждым арендатором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случае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 земельного участка, к числу календарных дней в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Годовой размер арендной платы за земельный участок, предоставленный для размещения объектов, предусмотренных </w:t>
      </w:r>
      <w:r>
        <w:rPr>
          <w:rFonts w:cs="Times New Roman" w:ascii="Times New Roman" w:hAnsi="Times New Roman"/>
          <w:color w:val="0000FF"/>
          <w:sz w:val="22"/>
          <w:szCs w:val="22"/>
        </w:rPr>
        <w:t>подпунктом 2 статьи 49</w:t>
      </w:r>
      <w:r>
        <w:rPr>
          <w:rFonts w:cs="Times New Roman" w:ascii="Times New Roman" w:hAnsi="Times New Roman"/>
          <w:sz w:val="22"/>
          <w:szCs w:val="22"/>
        </w:rPr>
        <w:t xml:space="preserve"> Земельного кодекса Российской Федерации, а также для проведения работ, связанных с пользованием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лицом, которое в соответствии с Земельным </w:t>
      </w:r>
      <w:r>
        <w:rPr>
          <w:rFonts w:cs="Times New Roman" w:ascii="Times New Roman" w:hAnsi="Times New Roman"/>
          <w:color w:val="0000FF"/>
          <w:sz w:val="22"/>
          <w:szCs w:val="22"/>
        </w:rPr>
        <w:t>кодекс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, в случае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color w:val="0000FF"/>
          <w:sz w:val="22"/>
          <w:szCs w:val="22"/>
        </w:rPr>
        <w:t>пунктом 3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color w:val="0000FF"/>
          <w:sz w:val="22"/>
          <w:szCs w:val="22"/>
        </w:rPr>
        <w:t>4 статьи 39.20</w:t>
      </w:r>
      <w:r>
        <w:rPr>
          <w:rFonts w:cs="Times New Roman" w:ascii="Times New Roman" w:hAnsi="Times New Roman"/>
          <w:sz w:val="22"/>
          <w:szCs w:val="22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Годовой размер арендной платы за земельный участок определяется в размере пятидесяти процентов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юридическим лицом, заключившим договор об освоении территории в целях строительства стандартного жилья 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 или договором о комплексном освоении территории в целях строительства стандартного жиль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Годовой размер арендной платы за земельный участок, предоставленный в соответствии с </w:t>
      </w:r>
      <w:r>
        <w:rPr>
          <w:rFonts w:cs="Times New Roman" w:ascii="Times New Roman" w:hAnsi="Times New Roman"/>
          <w:color w:val="0000FF"/>
          <w:sz w:val="22"/>
          <w:szCs w:val="22"/>
        </w:rPr>
        <w:t>пунктом 15 статьи 3</w:t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5 октября 2001 года N 137-ФЗ "О введении в действие Земельного кодекса Российской Федерации" лицу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Размер арендной платы изменяется арендодателем в одностороннем порядке не чаще одного раза в год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>.Коэффициенты, устанавливаемые в особых случаях (за 1 кв.м. в год)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1.За земельные участки, используемые физическими лицами дл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ки и эксплуатации металлических гаражей (для категории землепользователей, указанных в статье 391 Налогового кодекса Российской Федерации, при предъявлении ими удостоверений и соответствующих справок) – 0%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ородничества, сенокошения, садоводства (для категории землепользователей, указанных в статье 391 Налогового кодекса Российской Федерации, при предъявлении ими удостоверений и соответствующих справок) – 0%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>.2. За земельные участки, находящиеся в муниципальной собственности или государственная собственность на которые не разграничена, переданные в аренду юридическим лицам, реализующим инвестиционные проекты, одобренные в установленном порядке,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№ 500-ОД, на период не более расчетного срока окупаемости – 0%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3. За земельные участки, находящиеся в муниципальной собственности или государственная собственность на которые не разграничена на территории Старорусского муниципального района, переданные в аренду организациям, осуществляющим холодное водоснабжение и (или) водоотведение (организациям водопроводно-канализационного хозяйства) - 0,1% (к организациям осуществляющим холодное водоснабжение и (или) водоотведение (организациям водопроводно-канализационного хозяйства), приравниваются индивидуальные предприниматели, осуществляющие эксплуатацию централизованных систем холодного водоснабжения и (или) водоотведения, отдельных объектов таких систем).».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237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426" w:firstLine="4677"/>
      <w:outlineLvl w:val="1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spacing w:val="100"/>
      <w:sz w:val="4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284"/>
      <w:jc w:val="both"/>
      <w:outlineLvl w:val="3"/>
    </w:pPr>
    <w:rPr>
      <w:rFonts w:ascii="Times New Roman" w:hAnsi="Times New Roman" w:eastAsia="Times New Roman" w:cs="Times New Roman"/>
      <w:b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left="1440" w:firstLine="720"/>
      <w:jc w:val="both"/>
      <w:outlineLvl w:val="4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both"/>
      <w:outlineLvl w:val="5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jc w:val="both"/>
      <w:outlineLvl w:val="6"/>
    </w:pPr>
    <w:rPr>
      <w:rFonts w:ascii="Times New Roman" w:hAnsi="Times New Roman" w:eastAsia="Times New Roman" w:cs="Times New Roman"/>
      <w:b/>
      <w:sz w:val="22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outlineLvl w:val="7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jc w:val="center"/>
      <w:outlineLvl w:val="8"/>
    </w:pPr>
    <w:rPr>
      <w:rFonts w:ascii="Times New Roman" w:hAnsi="Times New Roman" w:eastAsia="Times New Roman" w:cs="Times New Roman"/>
      <w:szCs w:val="20"/>
      <w:lang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pacing w:val="100"/>
      <w:sz w:val="40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Style9">
    <w:name w:val="Основной текст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0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1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5529"/>
    </w:pPr>
    <w:rPr>
      <w:rFonts w:ascii="Times New Roman" w:hAnsi="Times New Roman" w:eastAsia="Times New Roman" w:cs="Times New Roman"/>
      <w:szCs w:val="2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autoSpaceDE w:val="true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  <w:lang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"/>
    </w:rPr>
  </w:style>
  <w:style w:type="paragraph" w:styleId="Style20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1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8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Style22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ahoma"/>
      <w:sz w:val="16"/>
      <w:szCs w:val="16"/>
      <w:lang w:bidi="ar-SA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Times New Roman" w:cs="Tahoma"/>
      <w:kern w:val="2"/>
      <w:lang w:val="en-US" w:bidi="ar-SA"/>
    </w:rPr>
  </w:style>
  <w:style w:type="paragraph" w:styleId="15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27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yle27">
    <w:name w:val="Цитата"/>
    <w:basedOn w:val="Normal"/>
    <w:qFormat/>
    <w:pPr>
      <w:shd w:fill="FFFFFF" w:val="clear"/>
      <w:suppressAutoHyphens w:val="false"/>
      <w:autoSpaceDE w:val="true"/>
      <w:spacing w:lineRule="exact" w:line="226" w:before="230" w:after="0"/>
      <w:ind w:left="10" w:right="3235" w:hanging="0"/>
      <w:jc w:val="both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autoSpaceDE w:val="true"/>
      <w:jc w:val="center"/>
    </w:pPr>
    <w:rPr>
      <w:rFonts w:ascii="Times New Roman" w:hAnsi="Times New Roman" w:eastAsia="SimSun;宋体" w:cs="Mangal"/>
      <w:kern w:val="2"/>
      <w:sz w:val="28"/>
      <w:lang w:eastAsia="zh-CN"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0:00Z</dcterms:created>
  <dc:creator>ConsultantPlus</dc:creator>
  <dc:description/>
  <cp:keywords/>
  <dc:language>en-US</dc:language>
  <cp:lastModifiedBy>1</cp:lastModifiedBy>
  <cp:lastPrinted>2016-12-29T09:24:00Z</cp:lastPrinted>
  <dcterms:modified xsi:type="dcterms:W3CDTF">2021-01-11T05:30:00Z</dcterms:modified>
  <cp:revision>5</cp:revision>
  <dc:subject/>
  <dc:title>Проект</dc:title>
</cp:coreProperties>
</file>