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7150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оссийская  Феде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 ДЕПУТАТОВ  ИВАНОВСКОГО СЕЛЬСКОГО  ПОСЕЛ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от 31.12.2020 г. № 24</w:t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bCs/>
          <w:sz w:val="28"/>
        </w:rPr>
        <w:t>д. Ивановское</w:t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rFonts w:eastAsia="Arial"/>
          <w:b/>
          <w:bCs/>
          <w:sz w:val="28"/>
          <w:szCs w:val="28"/>
          <w:lang w:eastAsia="ar-SA"/>
        </w:rPr>
        <w:t>О проекте изменений в Правила благоустройства территории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Ивановского сельского поселения</w:t>
      </w:r>
    </w:p>
    <w:p>
      <w:pPr>
        <w:pStyle w:val="Style16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с пунктом 37 статьи 1 Градостроительного кодекса Российской Федерации,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уководствуясь Уставом Ивановского сельского поселения,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Совет депутатов Ивановского сельского поселения 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ь к рассмотрению следующие изменения в Правила благоустройства территории 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авила), утвержденные решением Совета депутатов Ивановского сельского поселения от 20.10.2017 №102: </w:t>
      </w:r>
    </w:p>
    <w:p>
      <w:pPr>
        <w:pStyle w:val="Western"/>
        <w:spacing w:lineRule="auto" w:line="240" w:before="0" w:after="0"/>
        <w:ind w:firstLine="709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1. </w:t>
      </w:r>
      <w:r>
        <w:rPr>
          <w:sz w:val="28"/>
          <w:szCs w:val="28"/>
        </w:rPr>
        <w:t xml:space="preserve">Абзац 20 пункта 1.3. раздела 1 Правил изложить в следующей редакции: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</w:t>
      </w:r>
      <w:r>
        <w:rPr>
          <w:color w:val="000000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в соответствии с порядком, установленным законом Новгородской области;».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1.2. Подпункт 2 пункта 23.2 главы 23 Правил изложить в следующей редакции: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«2) места активного отдыха и зрелищных мероприятий – детские, игровые, спортивные площадки, стадионы, открытые сценические площадки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Главу 23 Правил дополнить пунктом 23.8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«23.8. Содержание детских, игровых и спортивных площадок: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</w:rPr>
        <w:t>23.8.1.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.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</w:rPr>
        <w:t>23.8.2. Детские и спортивные площадки должны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меть планировку поверхности с засыпкой песком неровностей в летнее время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о подметаться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чищаться от снега в зимнее время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ься в надлежащем техническом состоянии, быть покрашены.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</w:rPr>
        <w:t>23.8.3. Окраску ограждений и строений на детских и спортивных площадках следует производить не реже одного раза в год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</w:rPr>
        <w:t>23.8.4. Требования к игровому и спортивному оборудованию: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</w:rPr>
        <w:t>23.8.4.1.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</w:rPr>
        <w:t>23.8.4.2. 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</w:rPr>
        <w:t>23.8.4.3. Спортивное оборудование в виде физкультурных снарядов и тренажеров должно иметь специально обработанную поверхность, исключающую получение травм, (в том числе отсутствие трещин, скол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1.4. Пункт 23.8 главы 23 Правил считать пунктом 23.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1.5. Дополнить </w:t>
      </w:r>
      <w:r>
        <w:rPr>
          <w:rFonts w:cs="Times New Roman" w:ascii="Times New Roman" w:hAnsi="Times New Roman"/>
          <w:sz w:val="28"/>
          <w:szCs w:val="28"/>
        </w:rPr>
        <w:t>Правила разделом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содержания прилегающих территор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Собственники и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расположенных на территор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частвуют в содержании прилегающих территор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Границы прилегающей территории определяются на расстоя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етров по всему периметру от границ земельного участка в отношении земельного участка, здания, строения, сооружения, находящегося на земельном участке, если такой земельный участок образован, или от границ здания, строения, сооружения, если земельный участок не образован, за исключением следующих случае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стационарных торговых объектов, нестационарных объектов организации общественного питания и бытового обслуживания населения -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и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енных объектов (производственных комплексов), объектов заправки, ремонта, технического обслуживания, мойки автомототранспорта (в том числе комплексов) - на расстоянии 2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емельных участков, на которых расположены индивидуальные жилые дома - на расстоянии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емельных участков, на которых расположены здания, строения, сооружения, занимаемые организациями образования, культуры, здравоохранения, социального обслуживания, физической культуры и спорта, - на расстоянии -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аражно-строительных, гаражно-эксплуатационных кооперативов, лодочных станций - на расстоянии 5 мет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квартирных домов - на расстоянии 0 мет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В случае пересечения прилегающей территории с линейным объектом (линией электропередачи, линией связи, в том числе линейно-кабельным сооружением, трубопроводом, автомобильной дорогой, железнодорожной линией и другими подобными сооружениями),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и (или) тротуарным бордю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4.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должна иметь смежные (общие) границы с другими прилегающими территор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Участие в содержании прилегающей территорий заключается в обеспечении ежедневной уборки, а также в содержании зеленых насаждений, произрастающих на прилегающей территор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прилегающей территори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мусора (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(при необходимости), углубление и содержание в нормативном состоянии ливневых и дренажных канав (при отклонении от нормативного состоя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ние прилегающих территорий в весенне-летний период убо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снега, противогололедную обработку прилегающих территорий в осенне-зимний период убо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еленых насаждений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с травы в весенне-летний период уборки (высота травостоя не должна превышать 15 с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ую рубку и обрезку кустар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Объем участия собственников и иных законных владельцев зданий, строений, сооружений, земельных участков в содержании прилегающих территорий может быть расширен на основании соглашений, заключаемых с Администрацией Ивановского сельского поселения по заявлению собственников и иных законных владельцев зданий, строений, сооружений, земельных уча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собственника или иного законного владельца здания, строения, сооружения, земельного участка уполномоченное структурное подразделение Администрации Старорусского муниципального района оформляет и выдает заявителю схему границ прилегающей территории в порядке, установленном Администрацией Старорусского муниципального района.».</w:t>
      </w:r>
    </w:p>
    <w:p>
      <w:pPr>
        <w:pStyle w:val="Normal"/>
        <w:shd w:fill="FFFFFF" w:val="clear"/>
        <w:tabs>
          <w:tab w:val="clear" w:pos="420"/>
          <w:tab w:val="left" w:pos="3120" w:leader="dot"/>
        </w:tabs>
        <w:spacing w:lineRule="auto" w:line="240" w:before="0" w:after="0"/>
        <w:ind w:firstLine="5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Назначить публичные слушания по проекту изменений в Правила благоустройства территории  Ивановского сельского поселения на 15 часов 00 минут 18 января  2021 года в здании Администрации Иван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Назначить ответственным за проведение публичных слушаний по проекту изменений в Устав Ивановского сельского поселения Главу администрации Ивановского сельского поселения Андреева Алексея Вячеславович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 Опубликовать настоящее решение в газете «Ивановский вестник».</w:t>
      </w:r>
    </w:p>
    <w:p>
      <w:pPr>
        <w:pStyle w:val="Style16"/>
        <w:shd w:fill="FFFFFF" w:val="clear"/>
        <w:spacing w:before="0" w:after="0"/>
        <w:ind w:firstLine="5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</w:rPr>
      </w:pPr>
      <w:r>
        <w:rPr>
          <w:b/>
          <w:sz w:val="28"/>
        </w:rPr>
        <w:t>Глава Ивановского сельского поселения                                 А.В. Андреев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4:00Z</dcterms:created>
  <dc:creator>Пользователь</dc:creator>
  <dc:description/>
  <cp:keywords/>
  <dc:language>en-US</dc:language>
  <cp:lastModifiedBy>1</cp:lastModifiedBy>
  <dcterms:modified xsi:type="dcterms:W3CDTF">2020-12-16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