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 22.09.2015    №  6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1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Совета депутатов Ивановского сельского поселения в Думу Старорус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8 Устава Ивановского сельского поселения, Совет депутатов Иванов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а Совета депутатов Ивановского сельского поселения Михайлова Дмитрия Владимировича в Думу Старорус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уму Старорус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Ивановского сельского поселения                                     А.В. Андреев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6:00Z</dcterms:created>
  <dc:creator>user</dc:creator>
  <dc:description/>
  <cp:keywords/>
  <dc:language>en-US</dc:language>
  <cp:lastModifiedBy>1</cp:lastModifiedBy>
  <cp:lastPrinted>2012-12-26T14:44:00Z</cp:lastPrinted>
  <dcterms:modified xsi:type="dcterms:W3CDTF">2020-09-21T09:26:00Z</dcterms:modified>
  <cp:revision>8</cp:revision>
  <dc:subject/>
  <dc:title>Проект</dc:title>
</cp:coreProperties>
</file>