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9486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30.10.2020   №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27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 территориального общественного самоуправления «Кондратово»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территориальном общественном самоуправлении в Ивановском сельском поселении, утвержденным решением Совета депутатов Ивановского сельского поселения от 29.11.2012 № 112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Совет депутатов Ивановского сельского поселения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границы территориального общественного самоуправления «Кондратово»: существующие границы деревни Кондратово, Старорусский района, Новгородская область   с численностью  зарегистрированного населения 84 (Восемьдесят четыре) человека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>2. Опубликовать настоящее решение в муниципальной  газете «Ивановский вестник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              А. В. Андре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630" TargetMode="External"/><Relationship Id="rId4" Type="http://schemas.openxmlformats.org/officeDocument/2006/relationships/hyperlink" Target="consultantplus://offline/ref=A25710C3C62068CFBF15B6425DD326640EB2BCEB2C9647F4CCDCBCFAECCC404640799C93D6958947B5BC30d4m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56:00Z</dcterms:created>
  <dc:creator>user</dc:creator>
  <dc:description/>
  <cp:keywords/>
  <dc:language>en-US</dc:language>
  <cp:lastModifiedBy>1</cp:lastModifiedBy>
  <cp:lastPrinted>2013-02-11T14:35:00Z</cp:lastPrinted>
  <dcterms:modified xsi:type="dcterms:W3CDTF">2020-10-26T12:03:00Z</dcterms:modified>
  <cp:revision>4</cp:revision>
  <dc:subject/>
  <dc:title>Проект</dc:title>
</cp:coreProperties>
</file>