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03.2019  №   1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 внесении изменений в Положение о муниципальной службе в Администрации Иван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ривидения решений Совета депутатов Ивановского сельского поселения в соответствие с требованиями действующего законодательства Российской Федерации, руководствуясь Федеральным законом от 27.12.2018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, протестом Старорусской прокуратуры  от 22.02.2019 № 7-2-2019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ложение о муниципальной службе в Администрации Ивановского сельского поселения, утвержденное решением Совета депутатов Ивановского сельского поселения от 15.01.2015 № 221, следующие измене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9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9.5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.5. Гражданин не может быть назначен на должности председателя, заместителя председателя и аудитора контрольно-счетного органа Ивановского сельского поселения, а муниципальный служащий не может замещать должности председателя, заместителя председателя и аудитора контрольно-счетного органа Ивановского сельского поселе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вета депутатов Ивановского сельского поселения, главой Ивановского сельского поселения, главой  администрации Ивановского сельского поселения, руководителями судебных и правоохранительных органов, расположенных на территории Ивановского сельского поселения.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29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азете «Ивановский вестник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Совета депутато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Н.П. Свирина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5:00Z</dcterms:created>
  <dc:creator>user</dc:creator>
  <dc:description/>
  <cp:keywords/>
  <dc:language>en-US</dc:language>
  <cp:lastModifiedBy>1</cp:lastModifiedBy>
  <cp:lastPrinted>2017-05-15T09:16:00Z</cp:lastPrinted>
  <dcterms:modified xsi:type="dcterms:W3CDTF">2019-03-29T11:33:00Z</dcterms:modified>
  <cp:revision>7</cp:revision>
  <dc:subject/>
  <dc:title>СОВЕТ ДЕПУТАТОВ КРЕСТЕЦКОГО ГОРОДСКОГО ПОСЕЛЕНИЯ</dc:title>
</cp:coreProperties>
</file>