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4.04.2019  №   160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Ивановского сельского поселения от 28.11.2014 № 21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ассмотрев протест Старорусского межрайонного прокурора от 29.03.2019 № 7-2-2019 «На пп.1 п.3 решения Совета депутатов Ивановского сельского поселения от 28.11.2014 № 210 «О налоге на имущество физических лиц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в решение Совета депутатов Ивановского сельского поселения от 28.11.2014 № 210 «О налоге на имущество физических лиц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 Подпункт 1 пункта 3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0,3 процента в отношени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пункт 2 пункта 3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bookmarkStart w:id="0" w:name="p22816"/>
      <w:bookmarkEnd w:id="0"/>
      <w:r>
        <w:rPr>
          <w:sz w:val="28"/>
          <w:szCs w:val="28"/>
          <w:lang w:eastAsia="ru-RU"/>
        </w:rPr>
        <w:t xml:space="preserve">«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абзацем вторым пункта 10 статьи 378.2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решение вступает в силу по истечении одного месяца со дня  официального опубликования </w:t>
      </w:r>
      <w:r>
        <w:rPr>
          <w:color w:val="222222"/>
          <w:sz w:val="28"/>
          <w:szCs w:val="28"/>
          <w:shd w:fill="FFFFFF" w:val="clear"/>
        </w:rPr>
        <w:t>и распространяется на правоотношения, возникшие с 1 января 2019 год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аправить настоящее решение Старорусскому межрайонному прокурор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4. Опубликовать настоящее реш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Д.В. Михайлов    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D4A818ED1BF7301DE9886BCF757529DC&amp;req=doc&amp;base=RZB&amp;n=315079&amp;dst=9219&amp;fld=134&amp;date=10.04.2019" TargetMode="External"/><Relationship Id="rId4" Type="http://schemas.openxmlformats.org/officeDocument/2006/relationships/hyperlink" Target="https://login.consultant.ru/link/?rnd=D4A818ED1BF7301DE9886BCF757529DC&amp;req=doc&amp;base=RZB&amp;n=315079&amp;dst=9764&amp;fld=134&amp;date=10.04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5:00Z</dcterms:created>
  <dc:creator>user</dc:creator>
  <dc:description/>
  <cp:keywords/>
  <dc:language>en-US</dc:language>
  <cp:lastModifiedBy>1</cp:lastModifiedBy>
  <cp:lastPrinted>2019-04-30T07:54:00Z</cp:lastPrinted>
  <dcterms:modified xsi:type="dcterms:W3CDTF">2019-04-30T04:54:00Z</dcterms:modified>
  <cp:revision>7</cp:revision>
  <dc:subject/>
  <dc:title>СОВЕТ ДЕПУТАТОВ КРЕСТЕЦКОГО ГОРОДСКОГО ПОСЕЛЕНИЯ</dc:title>
</cp:coreProperties>
</file>