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 24.04.2019    № 161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19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0 и 2021 годов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8 г. № 14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9 год и плановый период 2020 и 2021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основные характеристики бюджета Ивановского сельского поселения   на 2019 год: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) прогнозируемый общий объем доходов бюджета Ивановского сельского поселения в сумме 12820,86 тыс. рублей;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2) общий объем расходов бюджета Ивановского сельского поселения в сумме 12882,86 тыс. рублей.</w:t>
      </w:r>
    </w:p>
    <w:p>
      <w:pPr>
        <w:pStyle w:val="Style19"/>
        <w:ind w:left="817" w:hanging="0"/>
        <w:rPr>
          <w:sz w:val="28"/>
          <w:szCs w:val="28"/>
        </w:rPr>
      </w:pPr>
      <w:r>
        <w:rPr>
          <w:sz w:val="28"/>
          <w:szCs w:val="28"/>
        </w:rPr>
        <w:t>3)Дефицит бюджета составит 62,0 тыс.рублей.</w:t>
      </w:r>
    </w:p>
    <w:p>
      <w:pPr>
        <w:pStyle w:val="Normal"/>
        <w:shd w:fill="FFFFFF" w:val="clear"/>
        <w:spacing w:lineRule="exact" w:line="298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  Приложения 1,4, 5,6,9  к  настоящему решению  изложить в </w:t>
      </w:r>
    </w:p>
    <w:p>
      <w:pPr>
        <w:pStyle w:val="Normal"/>
        <w:shd w:fill="FFFFFF" w:val="clear"/>
        <w:spacing w:lineRule="exact" w:line="298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ой редакции. </w:t>
      </w:r>
    </w:p>
    <w:p>
      <w:pPr>
        <w:pStyle w:val="Heading7"/>
        <w:spacing w:lineRule="exact" w:line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Ивановского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ельского поселения                                                 Д.В. Михайлов</w:t>
      </w:r>
    </w:p>
    <w:p>
      <w:pPr>
        <w:pStyle w:val="Heading7"/>
        <w:spacing w:lineRule="exact" w:line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80"/>
        <w:jc w:val="right"/>
        <w:rPr/>
      </w:pPr>
      <w:r>
        <w:rPr>
          <w:b w:val="false"/>
          <w:szCs w:val="28"/>
        </w:rPr>
        <w:t xml:space="preserve">Приложение </w:t>
      </w:r>
      <w:r>
        <w:rPr>
          <w:b w:val="false"/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  решению Совета депутатов                                                                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Ивановского сельского поселения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 xml:space="preserve"> и плановый период 2020 и 2021 год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Style1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19 год </w:t>
      </w: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0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6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4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4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2,67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,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,5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0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4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1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i w:val="false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</w:rPr>
              <w:t>2022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/>
        <w:t>Приложение 4</w:t>
      </w:r>
      <w:r>
        <w:rPr>
          <w:color w:val="000000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           Всего</w:t>
            </w: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4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,67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тации бюджетам субъектов РФ и муниципальных образований. </w:t>
            </w: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2,5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7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105pt0pt"/>
                <w:b w:val="false"/>
                <w:i w:val="false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   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19 год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0 и 2021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9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еие субсидии бюджетам сельских поселений на поддержку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2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2019 год и плановый период 2020 и 2021 годов»</w:t>
      </w:r>
    </w:p>
    <w:p>
      <w:pPr>
        <w:pStyle w:val="Heading7"/>
        <w:spacing w:lineRule="exact" w:line="280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0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0.6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0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.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еие субсидии бюджетам сельских поселен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бюджетам сельских поселений на обеспечение развития и укрепления материально-технической базы домов культуры, подведомственным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ефицита бюджета сельского поселения на 201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4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го 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руппы, подгруппы, стать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прочих остатков средств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7:00Z</dcterms:created>
  <dc:creator>Комитет финансов</dc:creator>
  <dc:description/>
  <cp:keywords/>
  <dc:language>en-US</dc:language>
  <cp:lastModifiedBy>1</cp:lastModifiedBy>
  <cp:lastPrinted>2019-04-24T10:22:00Z</cp:lastPrinted>
  <dcterms:modified xsi:type="dcterms:W3CDTF">2019-04-26T11:09:00Z</dcterms:modified>
  <cp:revision>4</cp:revision>
  <dc:subject/>
  <dc:title> </dc:title>
</cp:coreProperties>
</file>