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</w:t>
      </w: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</w:rPr>
        <w:t xml:space="preserve">от  24.04.2019   №  162     </w:t>
      </w:r>
    </w:p>
    <w:p>
      <w:pPr>
        <w:pStyle w:val="Normal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85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старост сельских населенных пунктов, расположенных на территории муниципального образования Ивановское сельское поселение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целях реализации Областного закона от 01.10.2018 № 304-ОЗ «О некоторых вопросах, связанных с деятельностью старосты в муниципальном образовании»,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едставлению сходов граждан сельских населенных пунктов из числа лиц, проживающих на территории данных сельских населенных пунктов и обладающих активным избирательным правом</w:t>
      </w:r>
      <w:r>
        <w:rPr>
          <w:b/>
          <w:sz w:val="28"/>
          <w:szCs w:val="28"/>
        </w:rPr>
        <w:t xml:space="preserve"> 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Иванов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старост сельских населенных пунктов, расположенных на территории муниципального образования Ивановское сельское поселение в соответствии с Приложением 1.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Ивановского сельского поселения оформить и выдать служебные удостоверения старост сельских населенных пунктов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решение в газете «Ивановский вестник» и разместить в информационно-коммуникационной сети «Интернет»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вановского сельского поселения                                   Д.В. Михайл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ванов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  24.04.2019  № 16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721"/>
        <w:gridCol w:w="3057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арост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назначения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и дата протокола схода граждан)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овско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епанова Елена Пет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 от 08.04.2019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ятогорш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брамова Александра Алексе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 от 10.04.2019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ж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ирин Николай Петро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от 10.04.2019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дратов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карпова Нина Иван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 от 09.04.2019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черинов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сильев Геннадий Константино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 от 11.04.2019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ушки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есников Александр Борисо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 от 10.04.2019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лая Козо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юбецкий Валентин Адольфо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 от 11.04.2019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крипково 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 Пригородн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ринова Елена Анатоль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 от 11.04.2019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крипково 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 Молодежн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ева Галина Владими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 от 11.04.2019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иж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ыбаков Александр Евгеньевич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 от 11.04.2019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35:00Z</dcterms:created>
  <dc:creator>user</dc:creator>
  <dc:description/>
  <cp:keywords/>
  <dc:language>en-US</dc:language>
  <cp:lastModifiedBy>1</cp:lastModifiedBy>
  <cp:lastPrinted>2019-02-27T14:25:00Z</cp:lastPrinted>
  <dcterms:modified xsi:type="dcterms:W3CDTF">2019-04-26T08:22:00Z</dcterms:modified>
  <cp:revision>6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