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601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9  № 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ложение о земельном налог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8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07.2017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Ивановского сельского поселения, Совет депутатов Иван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ложение о земельном налоге, утвержденное решением Совета депутатов Ивановского сельского поселения от 24.11.2010 № 9 (в редакции решений от  03.12.2015  № 19, от 27.02.2017  № 78, от 30.03.2018  №  118, от 31.05. 2019  № 164) (далее - Полож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пункта 3.1 Положения изложить в следующей редакции: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приобретённых (предоставленных):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личного подсобного хозяйства, 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ства (в том числе земельных участков с видом разрешенного использования садовые земельные участки, для садоводства, для ведения садоводства, за исключением земельных участков с видом разрешенного использования «садоводство», предназначенных для осуществления садоводства, представляющего собой вид сельскохозяйственного производства, связанного с выращиванием многолетних плодовых и ягодных культур, винограда и иных многолетних культур), 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тва (огородные земельные участки) или животноводства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хозяйства (в том числе с видом разрешенного использования  «дачный земельный участок, «для ведения дачного хозяйства», «для дачного строительства".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 не ранее, чем по истечении одного месяца со дня его официального опубликова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Ивановский вестни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Д.В. Михайлов</w:t>
      </w:r>
    </w:p>
    <w:sectPr>
      <w:type w:val="nextPage"/>
      <w:pgSz w:w="11906" w:h="16838"/>
      <w:pgMar w:left="1276" w:right="565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Arial"/>
      <w:kern w:val="2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kern w:val="2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yle21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1632780&amp;sub=5407" TargetMode="External"/><Relationship Id="rId4" Type="http://schemas.openxmlformats.org/officeDocument/2006/relationships/hyperlink" Target="http://municipal.garant.ru/document?id=71632780&amp;sub=5408" TargetMode="External"/><Relationship Id="rId5" Type="http://schemas.openxmlformats.org/officeDocument/2006/relationships/hyperlink" Target="http://municipal.garant.ru/document?id=10800200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4:00Z</dcterms:created>
  <dc:creator>1</dc:creator>
  <dc:description/>
  <cp:keywords/>
  <dc:language>en-US</dc:language>
  <cp:lastModifiedBy>1</cp:lastModifiedBy>
  <cp:lastPrinted>2013-02-25T11:18:00Z</cp:lastPrinted>
  <dcterms:modified xsi:type="dcterms:W3CDTF">2019-06-28T07:12:00Z</dcterms:modified>
  <cp:revision>4</cp:revision>
  <dc:subject/>
  <dc:title>КОРОЛЕВ 1</dc:title>
</cp:coreProperties>
</file>