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962025" cy="87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</w:rPr>
        <w:t>Совет депутатов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</w:rPr>
        <w:t>от 30.08.2019   № 1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д. Иванов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FF0000"/>
          <w:kern w:val="2"/>
          <w:sz w:val="24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2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 внесении изменений в Положение о порядке и условиях приватизации муниципального имущества Ив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смотрев протест заместителя Старорусского межрайонного прокурора от 30.06.2019 № 7-2-2019, в соответствии с Федеральным законом от 21 декабря 2001 г. N 178-ФЗ "О приватизации государственного и муниципального имущества", Совет депутатов Иван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Положение о порядке и условиях приватизации муниципального имущества Ивановского сельского поселения, утвержденное решением Совета депутатов Ивановского сельского поселения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9.11.2012 № 111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раздел 4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4. Определение цены подлежащего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ьная цена подлежащего приватизации муниципального имущества устанавливается в случаях, предусмотренных Федеральным законом от 21 декабря 2001 г. N 178-ФЗ "О приватизации государственного и муниципального имущества", в соответствии с </w:t>
      </w:r>
      <w:r>
        <w:fldChar w:fldCharType="begin"/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instrText xml:space="preserve"> HYPERLINK "https://home.garant.ru/" \l "/document/12112509/entry/1"</w:instrTex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eastAsia="ru-RU"/>
        </w:rPr>
        <w:t>законодательством</w: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в пункте 5.1 после слов «план приватизации муниципального имущества,» дополнить словами «решения об условиях приватизации муниципального имущества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в пункте 6.1 исключить подпункт 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пункт 6.6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5. абзац 3 пункта 6.2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В случае, если один из таких показателей деятельности этого унитарного предприятия, как среднесписочная численность или доход от осуществления предпринимательской деятельности, определяемый в порядке, установленном законодательством 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 Федеральным законом от 24 июля 2007 года N 209-ФЗ "О развитии малого и среднего предпринимательства в Российской Федерации"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6. в подпункте 1 пункта 6.1 исключить слово «открыт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7. в подпункте 9 пункта 6.1 исключить слово «открыты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8. в абзаце 2 пункта 6.2 исключить слова «открытого», «открыт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9. в пункте 6.4 исключить слово «открыты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0. в пункте 6.5 исключить слово «открыто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1. в пункте 6.9, пункте 6.10 исключить слова «открытых», «открыто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2. в пункте 7.2 исключить слово «открыто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3. в разделе 10 исключить слова «открытых», «открыто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4. в разделе 8 слова «может осуществляться» заменить словом «осуществляет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 Опубликовать настоящее решение в муниципальной газете «Иван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лава Ива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льского поселения                                                           Д.В. Михай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1:00Z</dcterms:created>
  <dc:creator>User</dc:creator>
  <dc:description/>
  <cp:keywords/>
  <dc:language>en-US</dc:language>
  <cp:lastModifiedBy>1</cp:lastModifiedBy>
  <dcterms:modified xsi:type="dcterms:W3CDTF">2019-08-30T10:43:00Z</dcterms:modified>
  <cp:revision>3</cp:revision>
  <dc:subject/>
  <dc:title/>
</cp:coreProperties>
</file>