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961390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>от 30.08.2019   № 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Положение о порядке управления и распоряжения имуществом Ивановского сельского поселения</w:t>
      </w:r>
    </w:p>
    <w:p>
      <w:pPr>
        <w:pStyle w:val="Normal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в протест заместителя Старорусского межрайонного прокурора от 30.06.2019 № 7-2-2019, в соответствии с Федеральным законом от 13 июля 2015 г.№ 218-ФЗ "О государственной регистрации недвижимости", Совет депутатов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следующие изменения в Положение о порядке управления и распоряжения имуществом Ивановского сельского поселения, утвержденное Решением Совета депутатов Ивановского сельского поселени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6.2011 № 5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бзац 4 раздел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ган местного самоуправления в случае, если право, ограничение права или обременение объекта недвижимости возникают на основании акта 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, установленном статьей 18  Федерального закона от 13 июля 2015 г. N 218-ФЗ "О государственной регистрации недвижимости"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Опубликовать настоящее решение в муниципальной газете «Иван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Иван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                                                        Д.В. Михайлов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6:00Z</dcterms:created>
  <dc:creator>User</dc:creator>
  <dc:description/>
  <cp:keywords/>
  <dc:language>en-US</dc:language>
  <cp:lastModifiedBy>1</cp:lastModifiedBy>
  <dcterms:modified xsi:type="dcterms:W3CDTF">2019-08-30T10:44:00Z</dcterms:modified>
  <cp:revision>3</cp:revision>
  <dc:subject/>
  <dc:title/>
</cp:coreProperties>
</file>