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9   № 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ложение о земельном налоге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главой 31 Налогового кодекса Российской Федерации, рекомендациями Правительства Новгородской области от 29.08.2019 № ПО-03-06/3940-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земельном налоге, утвержденное решением Совета депутатов Ивановского сельского поселения от 24.11.2010 № 9 (далее - Положе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1. Пункт 5.1. Раздела 5 Положения дополнить подпунктом 6 следующего содержания:</w:t>
      </w:r>
    </w:p>
    <w:p>
      <w:pPr>
        <w:pStyle w:val="ConsPlusTitle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6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зические лица - участники, ветераны и инвалиды Великой Отечественной войны, бывшие узники концлагерей, гетто и других мест принудительного содержания, созданных фашистами и их союзниками в период Второй мировой войны, бывшие военнопленные во время Великой Отечественной войны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Иван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tabs>
          <w:tab w:val="clear" w:pos="709"/>
          <w:tab w:val="left" w:pos="62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>Д.В. Михайл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  <w:kern w:val="2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kern w:val="2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1</dc:creator>
  <dc:description/>
  <cp:keywords/>
  <dc:language>en-US</dc:language>
  <cp:lastModifiedBy>1</cp:lastModifiedBy>
  <cp:lastPrinted>2013-02-25T11:18:00Z</cp:lastPrinted>
  <dcterms:modified xsi:type="dcterms:W3CDTF">2019-09-26T04:54:00Z</dcterms:modified>
  <cp:revision>5</cp:revision>
  <dc:subject/>
  <dc:title>КОРОЛЕВ 1</dc:title>
</cp:coreProperties>
</file>