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1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C00000"/>
          <w:sz w:val="28"/>
        </w:rPr>
      </w:pPr>
      <w:r>
        <w:rPr>
          <w:rFonts w:eastAsia="Times New Roman"/>
          <w:color w:val="C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9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>в Положение о земельном налог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31 главой Налогового кодекса Российской Федерации,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Иван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Иванов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Внести изменение в Положение о земельном налоге, утвержденное решением Совета депутатов Ивановского сельского поселения от 24.11.2010 № 9, изложив его в прилагаем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, </w:t>
      </w:r>
      <w:r>
        <w:rPr>
          <w:color w:val="000000"/>
          <w:sz w:val="28"/>
          <w:szCs w:val="28"/>
        </w:rPr>
        <w:t>действие абзаца 3 пункта 6.1, абзаца 3 пункта 7 настоящего решения распространяется на правоотношения, возникшие с 29.10.2019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 Опубликовать настоящее решение в газете «Ивановский вестник» и разместить   на официальном сайте  Ивановского сельского поселения в сети Интернет.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Д.В. Михай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ТВЕРЖДЕНО                                                                                    решением Совета депута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ва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31.10.2019  № 174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емельном налог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и ввести  в действие земельный налог, обязательный к уплате на территории Ивановского сельского поселения Старорусского района Новгородской области.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ab/>
        <w:tab/>
        <w:t>2. Установить налоговые ставки в следующих размерах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3"/>
        <w:spacing w:before="0" w:after="0"/>
        <w:ind w:left="0" w:firstLine="8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3"/>
        <w:spacing w:before="0" w:after="0"/>
        <w:ind w:left="0" w:firstLine="811"/>
        <w:jc w:val="both"/>
        <w:rPr/>
      </w:pPr>
      <w:r>
        <w:rPr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- ограниченных в обороте в соответствии с законодательством РФ,</w:t>
      </w:r>
      <w:r>
        <w:rPr>
          <w:sz w:val="28"/>
          <w:szCs w:val="28"/>
        </w:rPr>
        <w:t xml:space="preserve">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ab/>
        <w:t>3. Порядок и сроки уплаты нало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и - организациями налог подлежит уплате в срок не позднее 1 марта года, следующего за истекшим налоговым периодо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нтной доли кадастровой стоимост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ми периодами признаются первый квартал, второй квартал и третий квартал календарного года.</w:t>
      </w: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.Установить, что льготы, установленные   для организаций и физических лиц  ст. 395 Налогового кодекса РФ действуют на территории сельского поселения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Дополн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бождаются от уплаты земельного налога: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kern w:val="2"/>
          <w:sz w:val="28"/>
        </w:rPr>
        <w:t>1)</w:t>
      </w:r>
      <w:r>
        <w:rPr>
          <w:sz w:val="28"/>
          <w:lang w:eastAsia="ru-RU"/>
        </w:rPr>
        <w:t xml:space="preserve"> организации, реализующие инвестиционные проекты, одобренные в установленном порядке Администрацией Старорусского муниципального района и Правительством Новгородской области</w:t>
      </w:r>
      <w:r>
        <w:rPr>
          <w:rFonts w:cs="Times New Roman CYR" w:ascii="Times New Roman CYR" w:hAnsi="Times New Roman CYR"/>
          <w:kern w:val="2"/>
          <w:sz w:val="28"/>
        </w:rPr>
        <w:t xml:space="preserve">; </w:t>
      </w:r>
    </w:p>
    <w:p>
      <w:pPr>
        <w:pStyle w:val="Normal"/>
        <w:widowControl w:val="false"/>
        <w:autoSpaceDE w:val="false"/>
        <w:ind w:firstLine="550"/>
        <w:jc w:val="both"/>
        <w:rPr>
          <w:kern w:val="2"/>
          <w:sz w:val="28"/>
        </w:rPr>
      </w:pPr>
      <w:r>
        <w:rPr>
          <w:kern w:val="2"/>
          <w:sz w:val="28"/>
        </w:rPr>
        <w:t xml:space="preserve">2) граждане, осуществляющие проектирование и строительство индивидуального жилого дома взамен сгоревшего (на основании акта о пожаре). Льгота предоставляется на период восстановления утраченного недвижимого имущества, но не более 3 лет; 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spacing w:lineRule="exact" w:line="274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3) органы местного самоуправления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spacing w:lineRule="exact" w:line="274"/>
        <w:ind w:firstLine="540"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kern w:val="2"/>
          <w:sz w:val="28"/>
        </w:rPr>
        <w:t>4) учреждения культуры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spacing w:lineRule="exact" w:line="274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5) граждане, достигшие возраста 80 лет на 50%;</w:t>
      </w:r>
    </w:p>
    <w:p>
      <w:pPr>
        <w:pStyle w:val="3"/>
        <w:tabs>
          <w:tab w:val="clear" w:pos="420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8"/>
          <w:szCs w:val="24"/>
        </w:rPr>
      </w:pPr>
      <w:r>
        <w:rPr>
          <w:sz w:val="32"/>
          <w:szCs w:val="28"/>
        </w:rPr>
        <w:tab/>
      </w:r>
      <w:r>
        <w:rPr>
          <w:sz w:val="28"/>
          <w:szCs w:val="24"/>
        </w:rPr>
        <w:t>6)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физические лица – участники, ветераны и инвалиды Великой Отечественной войны, бывшие узники концлагерей, гетто и других мест принудительного содержания, созданных фашистами и их союзниками в период Второй мировой войны, бывшие военнопленные во время Великой отечественной вой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 категорий, указанных в пункте 5 ст. 391 Налогов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6.1. 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 xml:space="preserve"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mobileonline.garant.ru/" \l "/document/71942856/entry/10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Форма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 уведомления утверждается федеральным органом исполнительной власти, уполномочен</w:t>
      </w:r>
      <w:r>
        <w:rPr>
          <w:sz w:val="28"/>
          <w:szCs w:val="28"/>
        </w:rPr>
        <w:t>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>7. Налогоплательщики, 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mobileonline.garant.ru/" \l "/multilink/77673352/paragraph/23196/number/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Формы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 заявлений налогоплательщиков - организаций и физических лиц о предоставлении налоговых льгот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mobileonline.garant.ru/" \l "/multilink/77673352/paragraph/23196/number/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порядок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 их заполнения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mobileonline.garant.ru/" \l "/multilink/77673352/paragraph/23196/number/2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форматы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 xml:space="preserve"> представления таких заявлений в электронной форме, формы уведомления о предоставлении налоговой льготы, сообщения об отказе от предоставления налоговой льготы утверждаются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В случае, если налогоплательщик, относящийся к одной из категорий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mobileonline.garant.ru/" \l "/document/77673352/entry/391052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подпунктах 2 - 4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://mobileonline.garant.ru/" \l "/document/77673352/entry/391057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7 - 10 пункта 5 статьи 391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 Налогового кодекса РФ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>8. 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418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eastAsia="Verdana" w:cs="Verdana"/>
      <w:sz w:val="20"/>
      <w:lang w:val="en-US"/>
    </w:rPr>
  </w:style>
  <w:style w:type="character" w:styleId="InternetLink">
    <w:name w:val="Hyperlink"/>
    <w:rPr>
      <w:rFonts w:ascii="Verdana" w:hAnsi="Verdana" w:eastAsia="Verdana" w:cs="Verdana"/>
      <w:color w:val="0000FF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7:00Z</dcterms:created>
  <dc:creator>Пользователь</dc:creator>
  <dc:description/>
  <cp:keywords/>
  <dc:language>en-US</dc:language>
  <cp:lastModifiedBy>1</cp:lastModifiedBy>
  <dcterms:modified xsi:type="dcterms:W3CDTF">2019-10-31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