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012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9.11.2019 № 17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Совета депутатов Ивановского сельского поселения от 28.11.2014 № 210 «О налоге на имущество физических лиц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смотрев протест Старорусского межрайонного прокурора от 06.11.2019 </w:t>
        <w:br/>
        <w:t xml:space="preserve">№ 7-2-2019 на решение Совета депутатов Ивановского сельского поселения </w:t>
        <w:br/>
        <w:t xml:space="preserve">от 28.11.2014 № 210 «О налоге на имущество физических лиц», руководствуясь Федеральными законами от 15 апреля 2019 № 63-ФЗ "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, от 29 сентября 2019 № 321-ФЗ "О внесении изменений в часть вторую Налогового кодекса Российской Федерации", Совет депутатов Иванов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в решение Совета депутатов Ивановского сельского поселения от 28.11.2014 № 210 «О налоге на имущество физических лиц» (в редакции решений от 30.10.2015 № 7, от  24.04.2019  № 160, далее – Решение), следующие изменени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 Решения изложить в следующей редакции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2. Определить налоговую базу по налогу на имущество физических лиц в отношении каждого объекта налогообложения как его кадастровую стоимость, внесенную в Единый государственный реестр недвижимости и подлежащую применению с 1 января года, являющегося налоговым периодом, с учетом особенностей, предусмотренных статьей 403 Налогового кодекса Российской Федерации.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6 подпункта 1 пункта 3 Решения изложить в следующей редакции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»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Настоящее решение вступает в силу по истечении одного месяца со дня  официального опубликования и распространяется на правоотношения, возникшие с 1 января 2019 года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Опубликовать настоящее решение в газете «Ивановский вестник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1" w:leader="none"/>
        </w:tabs>
        <w:suppressAutoHyphens w:val="false"/>
        <w:autoSpaceDE w:val="false"/>
        <w:jc w:val="both"/>
        <w:outlineLvl w:val="1"/>
        <w:rPr/>
      </w:pPr>
      <w:r>
        <w:rPr>
          <w:b/>
          <w:sz w:val="24"/>
          <w:szCs w:val="24"/>
          <w:lang w:eastAsia="ru-RU"/>
        </w:rPr>
        <w:t>Глава Ивановского сельского поселения</w:t>
        <w:tab/>
        <w:t>Д.В. Михай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  <w:lang w:val="en-US" w:bidi="ar-SA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Стиль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4:00Z</dcterms:created>
  <dc:creator>user</dc:creator>
  <dc:description/>
  <cp:keywords/>
  <dc:language>en-US</dc:language>
  <cp:lastModifiedBy>1</cp:lastModifiedBy>
  <cp:lastPrinted>2011-12-06T09:22:00Z</cp:lastPrinted>
  <dcterms:modified xsi:type="dcterms:W3CDTF">2019-12-02T10:51:00Z</dcterms:modified>
  <cp:revision>3</cp:revision>
  <dc:subject/>
  <dc:title>Проект</dc:title>
</cp:coreProperties>
</file>