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420" cy="843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1.2019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.2 решения Совета депутатов Ивановского сельского поселения от 24.11.2010 № 9 (в редакции решения от 31.10.20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ab/>
        <w:t xml:space="preserve">Совет депутатов Иван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Внести изменение в пункт 2 решения Совета депутатов Ивановского сельского поселения от 24.11.2010 № 9 (в редакции решения от 31.10.2019 № 174)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е абзаца 3 пункта 6.1, абзаца 3 пункта 7 настоящего решения распространяется на правоотношения, возникшие с 29.10.201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е подпункта 6 пункта 5 распространяется на правоотношения, возникшие с 01.01.2019 г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Опубликовать настоящее решение в газете «Ивановский вестник» и разместить   на официальном сайте  Ивановского сельского поселения в сети Интернет.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Д.В. Михайл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rFonts w:ascii="Verdana;Verdana" w:hAnsi="Verdana;Verdana" w:eastAsia="Times New Roman;Times New Roman" w:cs="Verdana;Verdana"/>
      <w:color w:val="0000FF"/>
      <w:u w:val="single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SimSun;Arial Unicode MS" w:cs="Arial;Arial"/>
      <w:color w:val="auto"/>
      <w:sz w:val="24"/>
      <w:szCs w:val="24"/>
      <w:lang w:val="ru-RU" w:bidi="ar-SA" w:eastAsia="zh-CN"/>
    </w:rPr>
  </w:style>
  <w:style w:type="paragraph" w:styleId="Style51">
    <w:name w:val="_Style 5"/>
    <w:basedOn w:val="Normal"/>
    <w:qFormat/>
    <w:pPr>
      <w:spacing w:lineRule="exact" w:line="240" w:before="0" w:after="160"/>
      <w:ind w:firstLine="567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SimSun;Arial Unicode MS" w:cs="Arial;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7:00Z</dcterms:created>
  <dc:creator>Пользователь</dc:creator>
  <dc:description/>
  <dc:language>en-US</dc:language>
  <cp:lastModifiedBy>1</cp:lastModifiedBy>
  <dcterms:modified xsi:type="dcterms:W3CDTF">2019-12-02T11:28:00Z</dcterms:modified>
  <cp:revision>3</cp:revision>
  <dc:subject/>
  <dc:title/>
</cp:coreProperties>
</file>