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69765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9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27.12.2019  № 186 </w:t>
      </w:r>
    </w:p>
    <w:p>
      <w:pPr>
        <w:pStyle w:val="Normal"/>
        <w:tabs>
          <w:tab w:val="clear" w:pos="420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рассмотрении вопрос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оприменительной практик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6 Федерального закона от 25 декабря 2008 года № 273-ФЗ «О противодействии коррупции»,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Ивановского сельского поселе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депутатов Ивановского сельского поселения и депутатов Совета депутатов Ивановского сельского поселения в целях выработки и принятия мер по предупреждению и устранению причин выявленных нарушений в следующем сост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ирина Н.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вета депутатов Ивановского сельского поселения, председатель рабочей групп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кофьева О.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Ивановского сельского поселения, заместитель председателя рабочей групп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ентьева Е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Ивановского сельского поселения, секретар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сникова М.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Ивановского сельского поселения</w:t>
            </w:r>
          </w:p>
        </w:tc>
      </w:tr>
      <w:tr>
        <w:trPr>
          <w:trHeight w:val="141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ухов В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депутатов Ивановского сельского поселения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твердить прилагаемы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вета депутатов Ивановского сельского поселения и депутатов Совета депутатов Ива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муниципальной  газете  «Ивановский вестник» и на официальном сайте Администрации Иван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Д.В. Михайл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spacing w:lineRule="exact" w:line="240"/>
        <w:ind w:left="424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spacing w:lineRule="exact" w:line="240"/>
        <w:ind w:left="424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7.12.2019  № 186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вопросов правоприменительной практики по результатам  вступивших в законную силу решений судов, арбитражных судов о признании недействительными ненормативных правовых актов,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аконными решений и действий (бездействия)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овского сельского поселения и депутатов Совета депутатов Ива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в целях выработки и принятия мер по предупреждению и устранению причин выявленных нару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Ивановского сельского поселения и депутатов Совета депутатов 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соответственно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ступивших в законную силу решений судов, арбитражных судов (далее Судебные решения) о признании недействительными ненормативных правовых актов, незаконными решений и действий (без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Ивановского сельского поселения (далее Совет) и депутатов Совета депутатов 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депутаты) в целях выявления причин, послуживших основаниями признания недействительными ненормативных правовых актов, незаконными решений и действий (бездействия) Совета и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ивности принятых мер, последующей правоприменительной практики.</w:t>
      </w:r>
      <w:bookmarkStart w:id="1" w:name="Par48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нформация о вынесенных судебных решениях о признании недействительными ненормативных правовых актов, незаконными решений и действий (бездействия) Совета и депутатов с приложениями копий судебных решений направляется Председателем Совета в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Рабочая группа) ежеквартально до 3 числа месяца, следующего за отчетным квартал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седатель Совета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Совета и депутатов с приложениями копий судебных решений направляет в Рабочую группу служебную записку, содержащую позицию относ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принятия ненормативных правовых актов, решений и совершения действий (бездействия) Совета и депутатов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Совета и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5. Сведения, представленные в Рабочую группу согласно пунктам 3, 4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рабочая группа) в течение 10 рабочих дней со дня истечения отчетного ква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Совета и депутатов назначает дату и место проведения заседания рабочей группы, рассматривает необходимость привлечения к деятельности рабочей группы и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рабочей группы оповещает членов рабочей группы и иных лиц, привлеченных к деятельности рабочей группы согласно пункту 6 настоящего Порядка, о дате, месте и времени проведения заседания рабочей группы, а также направляет необходимые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Совета и депутатов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нятия ненормативных правовых актов, решений и совершения действий (бездействия) Советом и депутатами, признанных судом недействительными (незаконн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Совета им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ов правоприменительной практики рабочая группа принимает решение, оформляемое в форме протокола заседания рабочей группы, в котор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ротоколе заседания рабочей групп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Совета и депутатов, председателем рабочей группы выносится соответствующее представление на рассмотрение Комиссии по рассмотрению вопросов урегулирования конфликта интересов в отнош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ы Ивановского сельского поселения и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бразованную в порядке, установленном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0.03.2016 №40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образования комиссии по рассмотрению вопросов урегулирования конфликта интересов в отношении Главы Ивановского сельского поселения и депутатов Совета депутатов Иван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в целях осуществления в Совете мер по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ы заседаний рабочей группы хранятся у ее Председателя.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418" w:right="567" w:gutter="0" w:header="284" w:top="6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8:00Z</dcterms:created>
  <dc:creator>Пользователь</dc:creator>
  <dc:description/>
  <cp:keywords/>
  <dc:language>en-US</dc:language>
  <cp:lastModifiedBy>1</cp:lastModifiedBy>
  <cp:lastPrinted>2019-06-26T07:56:00Z</cp:lastPrinted>
  <dcterms:modified xsi:type="dcterms:W3CDTF">2019-12-19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