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02.2018  №  113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Администрации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идения решений Совета депутатов Ивановского сельского поселения в соответствие с требованиями действующего законодательства Российской Федерации, руководствуясь областным законом от 31.01.2018 № 221-ОЗ «О внесении изменений в областной закон «О некоторых вопросах правового регулирования муниципальной службы в Новгородской области»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от 15.01.2015 № 221,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 уровню профессионального образования устанавливаются следующие треб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для замещения старшей и младшей групп должностей муниципальной службы обязательно наличие профессионального образования.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6.3 подраздела 6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замещения ведущих, старших и младших должностей муниципальной службы - без предъявления требований к стажу."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   6.4 подраздела 6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»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2.1. подраздела 1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сновного оплачиваемого отпуска, материальной помощи.»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Ивановский вестник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0:00Z</dcterms:created>
  <dc:creator>user</dc:creator>
  <dc:description/>
  <cp:keywords/>
  <dc:language>en-US</dc:language>
  <cp:lastModifiedBy>1</cp:lastModifiedBy>
  <cp:lastPrinted>2017-05-15T09:16:00Z</cp:lastPrinted>
  <dcterms:modified xsi:type="dcterms:W3CDTF">2018-02-26T06:50:00Z</dcterms:modified>
  <cp:revision>3</cp:revision>
  <dc:subject/>
  <dc:title>СОВЕТ ДЕПУТАТОВ КРЕСТЕЦКОГО ГОРОДСКОГО ПОСЕЛЕНИЯ</dc:title>
</cp:coreProperties>
</file>