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0.03.2018   № 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Иван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28"/>
          <w:szCs w:val="28"/>
        </w:rPr>
        <w:t>О рассмотрении протеста заместителя Старорусского межрайонного прокурора от 28.02.2018 № 7-2-2018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48"/>
          <w:szCs w:val="48"/>
          <w:lang w:eastAsia="ar-SA"/>
        </w:rPr>
      </w:pPr>
      <w:r>
        <w:rPr>
          <w:rFonts w:eastAsia="Arial"/>
          <w:b/>
          <w:bCs/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заместителя Старорусского межрайонного прокурора от 28.02.2018 № 7-2-2018 «На абзац 1 пункта 1.3. Правил благоустройства Ивановского сельского поселения, утвержденных решением Совета депутатов Ивановского сельского поселения от 24.11.2017 № 102»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тест заместителя Старорусского межрайонного прокурора от 28.02.2018 № 7-2-2018 «На абзац 1 пункта 1.3. Правил благоустройства Ивановского сельского поселения, утвержденных решением Совета депутатов Ивановского сельского поселения от 24.11.2017 № 102», удовлетвори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нести в Правила благоустройства территории Ивановского сельского поселения, утвержденные Решением Совета депутатов Ивановского сельского поселения  от 24.11.2017  № 102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1 пункта 1.3. главы 1 изложить в следующей редакции: 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Ивановский вестник»</w:t>
      </w:r>
      <w:r>
        <w:rPr>
          <w:rFonts w:eastAsia="Arial"/>
          <w:bCs/>
          <w:sz w:val="28"/>
          <w:szCs w:val="28"/>
          <w:lang w:eastAsia="ar-SA"/>
        </w:rPr>
        <w:t xml:space="preserve">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Н.П. Свирина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Admin</dc:creator>
  <dc:description/>
  <cp:keywords/>
  <dc:language>en-US</dc:language>
  <cp:lastModifiedBy>1</cp:lastModifiedBy>
  <dcterms:modified xsi:type="dcterms:W3CDTF">2018-04-03T06:23:00Z</dcterms:modified>
  <cp:revision>4</cp:revision>
  <dc:subject/>
  <dc:title>проект</dc:title>
</cp:coreProperties>
</file>