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0.03.2018  №  118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1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протеста заместителя Старорусского межрайонного прокурора от 28.02.2018 № 7-2-201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отест заместителя Старорусского межрайонного прокурора от 28.02.2018 № 7-2-2018 «На пункт 5.2. и раздел 6 Положения о земельном налоге, утвержденного решением Совета депутатов Ивановского сельского поселения от 24.11.2010 № 9 (в редакции решения от 03.12.2015 № 19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заместителя Старорусского межрайонного прокурора от 28.02.2018 № 7-2-2018 «На пункт 5.2. и раздел 6 Положения о земельном налоге, утвержденного решением Совета депутатов Ивановского сельского поселения от 24.11.2010 № 9 (в редакции решения от 03.12.2015 № 19»,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земельном налоге, утвержденное решением Совета депутатов Ивановского сельского поселения от 24.11.2010 № 9,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ункт 5.2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2. Раздел 6 Положения  – 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решение вступает в силу с 1 января 2018 год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. Опубликовать настоящее реш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Н.П. Свирина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2:00Z</dcterms:created>
  <dc:creator>user</dc:creator>
  <dc:description/>
  <cp:keywords/>
  <dc:language>en-US</dc:language>
  <cp:lastModifiedBy>1</cp:lastModifiedBy>
  <cp:lastPrinted>2012-12-26T14:44:00Z</cp:lastPrinted>
  <dcterms:modified xsi:type="dcterms:W3CDTF">2018-04-03T06:23:00Z</dcterms:modified>
  <cp:revision>6</cp:revision>
  <dc:subject/>
  <dc:title>Проект</dc:title>
</cp:coreProperties>
</file>