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4.2018  №  1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и бюджета Ив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2017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17 год по доходам в сумме 11690321,54 рублей, по расходам в сумме 11532607,63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селения по кодам классификации доходов бюджетов Российской Федерации за 2017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 кодам видов доходов, подвидов доходов классификации, операций сектора государственного управления, относящихся к доходам бюджета, за 2017 год –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бюджета Ивановского сельского поселения  за 2017 год по разделам, подразделам, целевым статьям, видам расходов функциональной классификации расходов бюджета –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Ивановского сельского поселения района за 2017 год в ведомственной структуре – согласно приложению 4 к настоящему  решению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:                                        Д.В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 за 2017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17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и на товары (работы и услуги), реализуемые на территории РФ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862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6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14,0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9,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-3651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5,2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1409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2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21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2050  10 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3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4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4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51100000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ц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7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ИВАНОВСКОГО СЕЛЬСКОГО ПОСЕЛЕНИЯ ПО КОДАМ ВИДОВ ДОХОДОВ, ПОДВИДОВ ДОХОД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ДОХОДАМ БЮДЖЕТА, ЗА 2017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862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6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14,0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9,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-3651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5,2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,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1409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2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21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2050  10 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3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4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4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51100000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ц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  <w:tab/>
        <w:tab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7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ИВАНОВСКОГО СЕЛЬСКОГО ПОСЕЛЕНИЯ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708"/>
        <w:gridCol w:w="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84,0                        </w:t>
            </w:r>
          </w:p>
        </w:tc>
      </w:tr>
      <w:tr>
        <w:trPr>
          <w:trHeight w:val="1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14-2020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 4 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номочия по утверждению генпланов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градостроительной деятельности на территории Ивановского сельского поселения на 2014-2020 годы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филактика терроризма и экстремизма в Ивановском сельском поселении на 2014-2020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334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,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Жилищно – коммунальное хозяйство на территории Ивановского сельского поселения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0.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населения Ивановского сельского поселения питьевой водой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Уборка и озеленение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 «Устойчивое развитие территории Ивановского сельского поселения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4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14-2020годы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6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64,4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бюджетам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2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7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ИВАНОВСКОГО СЕЛЬСКОГО ПОСЕЛЕНИЯ ЗА 2017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188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121,7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83,7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614,4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3,6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911,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11,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838,5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21,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16,9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24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55,6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260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5:00Z</dcterms:created>
  <dc:creator>Медниково</dc:creator>
  <dc:description/>
  <cp:keywords/>
  <dc:language>en-US</dc:language>
  <cp:lastModifiedBy>1</cp:lastModifiedBy>
  <cp:lastPrinted>2017-04-11T08:58:00Z</cp:lastPrinted>
  <dcterms:modified xsi:type="dcterms:W3CDTF">2018-05-03T11:47:00Z</dcterms:modified>
  <cp:revision>4</cp:revision>
  <dc:subject/>
  <dc:title/>
</cp:coreProperties>
</file>