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409" w:hRule="atLeast"/>
        </w:trPr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ложение о пенсии за выслугу лет лицам, замещавшим должности муниципальной службы в Администрации Ивановского сельского поселения (муниципальные должности муниципальной службы до 1 июня 2007 год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о статьей 24 Федерального закона от 2 марта 2007 года № 25-ФЗ «О муниципальной службе в Российской Федерации», руководствуясь областным законом Новгородской области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енсии за выслугу лет лицам, замещавшим должности муниципальной службы в Администрации Ивановского сельского поселения (муниципальные должности муниципальной службы - до 1 июня 2007 года), утвержденное решением Совета депутатов Ивановского сельского поселения от 25.11.2016 № 65 следующие изменения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2 пункта 4.1. изложить в следующей редакции: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В состав денежного содержания, указанного в пункте 4.1, включается ежемесячное денежное поощрение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которое рассчитывается с учетом количества должностных окладов по соответствующей должности гражданской службы, установленных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атьей 6  Областного закон Новгородской области от 31.08.2015 №828-ОЗ (ред. от 31.01.2018) "О пенсионном обеспечении государственных гражданских служащих, а также лиц, замещавших государственные должности в Новгородской области"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1 мая 2018 года и распространяет свое действие на правоотношения, возникшие с 1 января 2018 года.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 сельского поселения                           Д.В. Михай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6:00Z</dcterms:created>
  <dc:creator>ConsultantPlus</dc:creator>
  <dc:description/>
  <cp:keywords/>
  <dc:language>en-US</dc:language>
  <cp:lastModifiedBy>1</cp:lastModifiedBy>
  <cp:lastPrinted>2011-04-27T10:01:00Z</cp:lastPrinted>
  <dcterms:modified xsi:type="dcterms:W3CDTF">2018-05-03T12:23:00Z</dcterms:modified>
  <cp:revision>3</cp:revision>
  <dc:subject/>
  <dc:title>Проект</dc:title>
</cp:coreProperties>
</file>