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 31.08.2018 г.   № 131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 бюджет Ивановского сельского поселения на 2018 год и плановый период 2019 и 2020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7 г. № 108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8 год и плановый период 2019 и 2020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«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8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037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0516,4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137,6 тыс.рублей».</w:t>
      </w:r>
    </w:p>
    <w:p>
      <w:pPr>
        <w:pStyle w:val="Heading7"/>
        <w:spacing w:lineRule="exact" w:line="280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1.2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 Приложение </w:t>
      </w:r>
      <w:r>
        <w:rPr>
          <w:b w:val="false"/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  решению Совета депутатов   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зложить  в следующей редакци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126"/>
        <w:gridCol w:w="993"/>
        <w:gridCol w:w="993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,8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7,6</w:t>
            </w:r>
          </w:p>
        </w:tc>
      </w:tr>
      <w:tr>
        <w:trPr>
          <w:trHeight w:val="6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8,9</w:t>
            </w:r>
          </w:p>
        </w:tc>
      </w:tr>
      <w:tr>
        <w:trPr>
          <w:trHeight w:val="33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8,9</w:t>
            </w:r>
          </w:p>
        </w:tc>
      </w:tr>
      <w:tr>
        <w:trPr>
          <w:trHeight w:val="67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30024007028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i w:val="false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3. Приложение 5   изложить в следующей  редакции: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b/>
          <w:color w:val="000000"/>
          <w:sz w:val="28"/>
          <w:szCs w:val="28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920"/>
        <w:gridCol w:w="567"/>
        <w:gridCol w:w="876"/>
        <w:gridCol w:w="933"/>
        <w:gridCol w:w="95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9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 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мочия по утверждению генпланов правил землепользования и застрой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градостроительной деятельности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населения Ивановского сельского поселения питьевой водой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лагоустройство зоны отдыха на террито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 мероприятий «Благоустройство зоны отдыха на террито-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укрепление материально-технической базы муниципальных учреждений, подведомственным органам местного самоуправления муниципальных образований, реализующих полномоч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,4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</w:t>
      </w:r>
      <w:r>
        <w:rPr>
          <w:b w:val="false"/>
          <w:bCs/>
          <w:sz w:val="24"/>
          <w:lang w:val="ru-RU"/>
        </w:rPr>
        <w:t xml:space="preserve">1.4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изложи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Жилищно – коммунальное хозяйство на территории Ивановского сельского поселения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населения Ивановского сельского поселения питьевой водой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лагоустройство зоны отдыха на террито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 мероприятий «Благоустройство зоны отдыха на террито-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профессионального образования и дополнительного профессионального образования выборных должностных лиц, служащих и муниципальных служащих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финансирование организации </w:t>
            </w:r>
            <w:r>
              <w:rPr>
                <w:b/>
                <w:sz w:val="22"/>
                <w:szCs w:val="22"/>
              </w:rPr>
              <w:t>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szCs w:val="28"/>
        </w:rPr>
        <w:t>2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rPr/>
      </w:pPr>
      <w:r>
        <w:rPr>
          <w:b/>
        </w:rPr>
        <w:t>Глава Администрации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b/>
        </w:rPr>
        <w:t>Д.В. Михай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2:00Z</dcterms:created>
  <dc:creator>Комитет финансов</dc:creator>
  <dc:description/>
  <cp:keywords/>
  <dc:language>en-US</dc:language>
  <cp:lastModifiedBy>1</cp:lastModifiedBy>
  <cp:lastPrinted>2018-07-04T15:37:00Z</cp:lastPrinted>
  <dcterms:modified xsi:type="dcterms:W3CDTF">2018-08-29T11:51:00Z</dcterms:modified>
  <cp:revision>6</cp:revision>
  <dc:subject/>
  <dc:title> </dc:title>
</cp:coreProperties>
</file>