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31.08.2018 № 1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Об утверждении Порядка сообщения лицами, замещающими муниципальные должности в органах местного самоуправления 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т 25 декабря 2008 г. N 273-ФЗ «О противодействии корруп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резидента Российской Федерации от 22 декабря 2015 г.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xn--b1afaab3ad2auf.xn--p1ai/?p=2366" \l "Par37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бщения лицами, замещающими муниципальные должности в органах местного самоуправления 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Д.В. Михайл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 31.08.2018 № 33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бщения лицами, замещающими муниципальные должности в органах местного самоуправления Ива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1. Настоящим Порядком определяется порядок сообщения лицами, замещающими муниципальные должности в органах местного самоуправления Ивановского сельского поселения (далее — Порядок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2. Лица, замещающие муниципальные должности,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3. Сообщение оформляется письменно в виде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xn--b1afaab3ad2auf.xn--p1ai/?p=2366" \l "Par7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уведомления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, по форме согласно приложению к настоящему Порядку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4. Уведомление подается лицами, замещающими муниципальные должности, на имя председателя комиссии по соблюдению требований к служебному поведению и урегулированию конфликта интересов депутатов Иванов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5. Уведомление подлежит рассмотрению комиссией в соответствии с Положением о комиссии по соблюдению требований к служебному поведению и урегулированию конфликта интересов депутатов Ивановского сельского поселения, утвержденным решением Совета депутатов Ивановского сельского поселения от 26.05.2017 N 84. </w:t>
      </w:r>
      <w:r>
        <w:rPr/>
        <w:t xml:space="preserve">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сообщения лицами, замещающими</w:t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должности в органах местного</w:t>
      </w:r>
    </w:p>
    <w:p>
      <w:pPr>
        <w:pStyle w:val="ConsPlusTitle"/>
        <w:spacing w:lineRule="atLeast" w:line="8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 Ивановского сельского поселения,</w:t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ых обязанностей, которая приводит</w:t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может привести к конфликту интересов</w:t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седателю комиссии </w:t>
      </w:r>
      <w:r>
        <w:rPr>
          <w:color w:val="000000"/>
          <w:sz w:val="28"/>
          <w:szCs w:val="28"/>
          <w:lang w:eastAsia="ru-RU"/>
        </w:rPr>
        <w:t>по соблюдению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ребований к служебному поведению 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путатов Ивановского сельского поселения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______________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ФИО, замещаемая должность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интересованности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лиять личная заинтересованность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 ______ 20_ г. _______________________________________ 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 лица, направляющего уведомление) (расшифровка подписи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C272EA8EEDF7B762B0C09E336A218E98806CBDA2B2C3FE877D8527B00233474D7B1F10E4A6f446N" TargetMode="External"/><Relationship Id="rId4" Type="http://schemas.openxmlformats.org/officeDocument/2006/relationships/hyperlink" Target="http://offline/ref=C272EA8EEDF7B762B0C09E336A218E98806CB9AABCC3FE877D8527B00233474D7B1F10E4A441C917f74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52:00Z</dcterms:created>
  <dc:creator>Пользователь</dc:creator>
  <dc:description/>
  <cp:keywords/>
  <dc:language>en-US</dc:language>
  <cp:lastModifiedBy>1</cp:lastModifiedBy>
  <cp:lastPrinted>2015-12-25T13:35:00Z</cp:lastPrinted>
  <dcterms:modified xsi:type="dcterms:W3CDTF">2018-08-29T11:28:00Z</dcterms:modified>
  <cp:revision>4</cp:revision>
  <dc:subject/>
  <dc:title>                                                                                                                     </dc:title>
</cp:coreProperties>
</file>