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6.10.2018   № 136      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муниципальной службе в Администрации Иванов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идения решений Совета депутатов Ивановского сельского поселения в соответствие с требованиями действующего законодательства Российской Федерации, руководствуясь Федеральным законом от 26 июля 2017 года № 192-ФЗ «О внесении изменений в отдельные законодательные акты Российской Федерации» Совет депутатов Ивановского сельского поселения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Внести в Положение о муниципальной службе в Администрации Ивановского сельского поселения, утвержденное решением Совета депутатов Ивановского сельского поселения от 15.01.2015 № 221, следующие изменения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одпункт 2 пункта 10.1 изложить в следующей редакции: «</w:t>
      </w:r>
      <w:r>
        <w:rPr>
          <w:sz w:val="28"/>
          <w:szCs w:val="28"/>
          <w:lang w:eastAsia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3 пункта 15.1 дополнить следующим абзацем: 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Опубликовать настоящее решение в газете «Ивановский вестник» и на сайте Администрации Ивановского сельского поселения в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9:00Z</dcterms:created>
  <dc:creator>user</dc:creator>
  <dc:description/>
  <cp:keywords/>
  <dc:language>en-US</dc:language>
  <cp:lastModifiedBy>1</cp:lastModifiedBy>
  <cp:lastPrinted>2018-10-14T13:54:00Z</cp:lastPrinted>
  <dcterms:modified xsi:type="dcterms:W3CDTF">2018-10-29T11:54:00Z</dcterms:modified>
  <cp:revision>3</cp:revision>
  <dc:subject/>
  <dc:title>СОВЕТ ДЕПУТАТОВ КРЕСТЕЦКОГО ГОРОДСКОГО ПОСЕЛЕНИЯ</dc:title>
</cp:coreProperties>
</file>