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.11.2018 № 1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tbl>
      <w:tblPr>
        <w:tblW w:w="4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проекте изменений в Правила благоустройства территории Ивановского сельского поселения</w:t>
            </w:r>
          </w:p>
        </w:tc>
      </w:tr>
    </w:tbl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ответствии с  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№ 914-ОЗ от 01 февраля 2016 «Об административных правонарушениях»,  руководствуясь Уставом Ивановского сельского поселения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вет депутатов Ивановского сельского поселения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 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ять к рассмотрению следующие изменения в Правила благоустройства территории Ивановского сельского поселения, утвержденные Решение Совета депутатов Ивановского сельского поселения от 24.11.2017 № 102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лаву 2 «Содержание территории Ивановского сельского поселения. Общие требования» дополнить пунктом 2.5. следующего содержания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«2.5. Собственники, владельцы и пользователи земельных участков обязаны проводить мероприятия по удалению борщевика Сосновского с земельных участков, правообладателями которых они являются.</w:t>
      </w:r>
    </w:p>
    <w:p>
      <w:pPr>
        <w:pStyle w:val="Style16"/>
        <w:spacing w:before="0" w:after="15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гротехническим - обработка почвы, посев многолетних трав.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значить публичные слушания по проекту внесения изменений в Правила благоустройства территории Ивановского сельского поселения на 12 часов 00 минут 11 декабря 2018 года в здании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 по проекту Правил благоустройства территории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Ивановский вестник» и разместить на официальном сайте Администрации Ивановского сельского поселения в сети «Интернет»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Ивановского сельского поселения                                    Д.В. Михайлов</w:t>
      </w:r>
    </w:p>
    <w:p>
      <w:pPr>
        <w:pStyle w:val="Style16"/>
        <w:spacing w:before="0" w:after="15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</w:p>
    <w:p>
      <w:pPr>
        <w:pStyle w:val="Style15"/>
        <w:jc w:val="center"/>
        <w:rPr>
          <w:rFonts w:eastAsia="Arial Unicode MS"/>
          <w:color w:val="3C3C3C"/>
          <w:sz w:val="28"/>
          <w:szCs w:val="28"/>
        </w:rPr>
      </w:pPr>
      <w:r>
        <w:rPr>
          <w:rFonts w:eastAsia="Arial Unicode MS"/>
          <w:color w:val="3C3C3C"/>
          <w:sz w:val="28"/>
          <w:szCs w:val="28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43:00Z</dcterms:created>
  <dc:creator>Admin</dc:creator>
  <dc:description/>
  <dc:language>en-US</dc:language>
  <cp:lastModifiedBy>1</cp:lastModifiedBy>
  <cp:lastPrinted>2018-03-15T09:30:00Z</cp:lastPrinted>
  <dcterms:modified xsi:type="dcterms:W3CDTF">2018-12-10T04:43:00Z</dcterms:modified>
  <cp:revision>2</cp:revision>
  <dc:subject/>
  <dc:title>проект</dc:title>
</cp:coreProperties>
</file>