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ab/>
        <w:t xml:space="preserve">              </w:t>
      </w:r>
      <w:r>
        <w:rPr/>
        <w:drawing>
          <wp:inline distT="0" distB="0" distL="0" distR="0">
            <wp:extent cx="97155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9"/>
        </w:rPr>
      </w:pPr>
      <w:r>
        <w:rPr>
          <w:b/>
          <w:sz w:val="28"/>
          <w:szCs w:val="29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30.11.2018  № 142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становлении преде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декс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В соответствии с п. 47 Основ формирования индексов изменения платы граждан за коммунальные услуги в Российской Федерации, утвержденных постановлением Правительства Российской Федерации от 30.04.2014 №40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вет депутатов Ивановского сельского поселения 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РЕШИЛ: 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Обратиться к Губернатору Новгородской области с инициативой установления по Старорусскому муниципальному району на 2019 год предельного индекса изменения размера вносимой гражданами платы за коммунальные услуги в размере 16,4 процен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решение в муниципальной газете «Ивановский вестн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Глава  сельского поселения:                                        Д.В. Михай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55:00Z</dcterms:created>
  <dc:creator>Customer</dc:creator>
  <dc:description/>
  <cp:keywords/>
  <dc:language>en-US</dc:language>
  <cp:lastModifiedBy>1</cp:lastModifiedBy>
  <dcterms:modified xsi:type="dcterms:W3CDTF">2018-12-03T08:26:00Z</dcterms:modified>
  <cp:revision>3</cp:revision>
  <dc:subject/>
  <dc:title>проект</dc:title>
</cp:coreProperties>
</file>