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12.2018 №  1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Ивановского сельского поселения на 2019  год и Методики определения арендной платы за земельные учас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 540 и Порядком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, утвержденным постановлением Правительства Новгородской области от 01.03.2016 № 89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овет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на 2019 год прилагаемые коэффициенты, установленные в процентах от кадастровой стоимости земельных участков, находящихся в муниципальной собственности для различных видов функционального использования земельных участков (процент) (далее – коэффициент), используемые для расчета арендной платы за земельные участки, находящихся в муниципальной собственности,  на территории Ивановского сельского поселения и Методику определения арендной платы за земельные участки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сти до сведения арендаторов земельных участков возможность получить до 10 апреля 2019 года в Администрации Ивановского сельского поселения расчет арендных платежей на 2019 год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3. Признать утратившими силу решения Совета депутатов Иван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т 28.12.2017 № 105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Ивановского сельского поселения на 2018 год и Методики определения арендной платы за земельные участ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 26.02.2018  №  112 «</w:t>
      </w:r>
      <w:r>
        <w:rPr>
          <w:rFonts w:cs="Times New Roman" w:ascii="Times New Roman" w:hAnsi="Times New Roman"/>
          <w:bCs/>
        </w:rPr>
        <w:t>О внесении изменений в решение Совета депутатов № 105 от 28.12.2017»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 01 января 2019 года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решение в газете «Ивановский вестник»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Ивановского сельского поселения                              Д.В. Михайлов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м Совета депутатов Ивановского сельского поселения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  28.12.2018 №  147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eastAsia="Arial" w:cs="Tahoma"/>
          <w:b/>
          <w:b/>
          <w:kern w:val="2"/>
          <w:sz w:val="20"/>
          <w:szCs w:val="28"/>
          <w:lang w:eastAsia="zh-CN" w:bidi="hi-IN"/>
        </w:rPr>
      </w:pPr>
      <w:r>
        <w:rPr>
          <w:rFonts w:eastAsia="Arial" w:cs="Tahoma" w:ascii="Arial" w:hAnsi="Arial"/>
          <w:b/>
          <w:kern w:val="2"/>
          <w:sz w:val="20"/>
          <w:szCs w:val="28"/>
          <w:lang w:eastAsia="zh-CN" w:bidi="hi-I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969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оэффи-циент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ельскохозяйствен-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едение сельского хозяй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ре-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связанной с выра-щиванием сельскохозяйственных культур.Содержание данного вида раз-решенного использования включает в себя содержание видов разрешенного использования с кодами 1.2 –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ращивание зерновых и иных сельскохозяйст-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 на сельскохозяйст-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вощ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 на сельскохозяйст-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ращивание тонизирующих, лекарственных, цветоч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ад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выращиванием мно-голетних плодовых и ягодных культур, винограда и иных многолетни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ращивание льна и коноп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Животн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связанной с про-изводством продукции животно-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в том числе на сельскохозяйственных угодьях, связанной с разведением сельс-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енокошение, выпас сельскохо-зяйственных животных, произ-водство корм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вер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связанной с раз-ведением в неволе ценных пушных звер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Courier New"/>
                <w:kern w:val="2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тиц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связанной с раз-ведением домашних пород птиц, в том числе водоплавающи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вин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чел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ооружений, ис-пользуемых для хранения и первичной переработки продукции пчел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ыб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хозяйственной деятельности, связанной с раз-ведением и (или) содержанием, выращиванием объектов рыбо-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коллекций генетических ресурсов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Хранение и пере-работка сельско-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, сооружений, используемых для производства, хранения, первичной и глубокой переработки сельско-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итом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ооружений, необ-ходимых для указанных видов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сельскохозяйст-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машинно-транс-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 с целью извлечения предпри-нимательской выгоды из пре-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 как способ обеспечения непрерывности производства (вахтовые помещения, служебные жилые помещения на произ-водственных объектах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ращивание плодовых, ягодных, овощных, бахчевых или иных декоративных или сельско-хозяйственных культур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индивидуальных гаражей и подсоб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Малоэтажная многоквартирная жилая застрой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малоэтажного мно-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Блокированная 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 этажей не более,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спортивных и детских площадок, площадок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ередвижное жил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ооружений, при-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-нерным сетям, находящимся на земельном участке или на земельных участках, имеющих инженерные сооружения, пред-назначенных для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неэтажная 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благоустройство и озелен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подземных гаражей и автостоян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Многоэтажная жилая застройка (высотная застрой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-ройки во встроенных, пристроенных и встроенно-пристроенных помещениях много-квартирного дома в отдельных помещениях дома, если площадь таких помещений в много-квартирном доме не составляет более 15% от общей площад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служивание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ъекты гараж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.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оммуналь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е услуг связи, отвод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циаль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для размещения отделений почты и теле-граф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для размещения общественных некоммерческих организаций: благотвори-тельных организаций, клуб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Бытов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дравоохра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val="en-US" w:eastAsia="zh-C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мбулаторно-поликлин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-стические центры, молочные кухни, станции донорства крови, клинические лабора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тационарное медицин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танций скор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разование и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включает в себя содержание видов разрешенного использования с кодами 3.5.1-3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ошкольное, начальное и среднее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росвещения, дошкольного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нее и высшее профессион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ультур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устройство площадок для празднеств и гуля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елигиоз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остоянного место-нахождения духовных лиц, паломников и послушников в связи с осуществлением ими религиозной службы, а также для осуществления благотвори-тельной и религиозной образовательной деятельности (мо-настыри, скиты, воскресные школы, семинарии, духовные учил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щественное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-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-работки (научно-исследователь-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-тительного и животного мир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деятельности в области гидро-метеорологии и смежных с ней обл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– косми-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етеринар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-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мбулаторное ветеринар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юты для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организации гости-ниц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едпринима-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еловое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ъекты торгов-ли (торговые центры,торгово-развлекательные центры (комп-лексы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гаражей и (или) стоянок для автомобилей сот-рудников и посетителей торгов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ы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Магаз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торговли (нестационарные торговые объект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Банковская и страхов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щественное 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в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размещения: диско-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служива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ъекты придорожного серв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автозаправочных станций (бензиновых, газовых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магазинов сопутст-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ставочно-ярмароч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-низация питания участников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тдых (рекре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портивных баз и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необходимых природоохранных и природо-восстановит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Турист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пансионатов, турис-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детски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хота и ры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чалы для маломерных с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ооружений, пред-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оля для гольфа или конных прог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едро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геологических изыск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Тяжел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-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-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-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втомобиле-строительн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роизводства транс-портных средств и оборудования, производства автомо-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Легк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текстильных фарфорофаянсовой, электронн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армацевтическ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 санитарно-защит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zh-CN" w:bidi="hi-IN"/>
              </w:rPr>
              <w:t>2,</w:t>
            </w: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ищев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ефтехимическ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-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троительн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гидро-энергетики, тепловых станций и других электростанций, размещение и обслуживание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электро-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томная 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-вающих и вспомогательных для электростанций сооруж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электро-сетевого хозяйства, обслуживающих атомные электро-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связи, радиовещания, телевидения, включая воздушные радио-релейные, надземные и под-земные кабельные линии связи, линии радиофикации, антенные поля, усилительные пункты на кабельных линиях связи, инфра-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кл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-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-ща и обслуживающие их газо-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3,0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скдады, находя-щиеся в общедо-левой собственности - 1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косм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-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Целлюлозно-бумажн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-графической деятельности, ти-ражирования записанных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 кодами 7.1 – 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Железнодорожны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железнодорожных пут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-конструкции, ремонта наземных и подземных зданий, сооружений, устройств и других объектов железнодорожного транспорта, размещение по-рузочно-разг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-дорожных перевозок) и иных объектов при условии соблюдения требований безопасности движения, установлен-ных федеральными законам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наземных сооружений метрополитена, в том числе посадочных станций, вентиля-ционных шахт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втомобильны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-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-порта, осуществляющего пере-возки людей по установленному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одны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-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оздушны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аэродромов, верто-летных площадок (вертодромов), обустройство мест для привод-нения и причаливания гидросамолетов, размещение радио-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, предна-значенных для технического обслуживания и ремонта воз-душ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Трубопроводны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обороны и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, обеспечи-вающих осуществление тамож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вооруженных с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, для обес-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храна Государственной границ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инженерных соору-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внутреннего право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еспечение деятельности по исполнению на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еятельность по особой охране и изучению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хранение и изучение расти-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храна природн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урорт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-тарной охраны лечебно-оздоровительных местностей и кур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анатор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анаториев и про-филакториев, обеспечивающих оказание услуги по лечению и оздоровлению населения, обуст-ройство лечебно-оздоровительных местностей (пляжи, бюветы, места добычи целебной грязи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лечебно-оздорови-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Историко-культур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-вующих военных и гражданских захоронений, объектов культурного наследия, хозяйственная деятельность, являющаяся исто-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Использование л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еятельность по заготовке, пер-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– 1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аготовка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Лесные пла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аготовка лесны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аготовка живицы, сбор не-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езервные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Деятельность, связанная с охра-ной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од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 xml:space="preserve">Ледники, снежники, ручьи, реки, озера, болота, территориальные моря и другие поверхностные водные объек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Гидротехнические соо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-тектурных фор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итуа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оответствующих культов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пециа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, хранений, захоронение, утилизация, накопление, обработка, обезвреживание от-ходов производства и потребления, медицинских отходов, биологических отходов, радио-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val="en-US" w:eastAsia="zh-CN" w:bidi="hi-IN"/>
              </w:rPr>
              <w:t>1</w:t>
            </w: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а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тсутствие хозяйственной дея-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едение огород-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некапитального 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хозяйственных строе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едение дач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-земных этажей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размещение хозяйственных строе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Courier New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0,3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имечание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вести понижающие коэффициент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0,5 для юридических лиц – арендаторов земельных участков, оказывающих услуги по агрохимическому обслуживанию сельхозпредприятий (в соответствии с использованием земельного участка по целевому назначению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0,6 для юридических и физических лиц – арендаторов земельных участков под помещениями, находящимися в подвальных помещениях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0,5 для юридических лиц - арендаторов земельных участков, занимающихся подготовкой молодежи к воинской службе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м Совета депутатов Ивановского сельского поселения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  28.12.2018   №  147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ЕТОДИК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определения арендной платы за земельные участки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1.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lang w:eastAsia="zh-CN" w:bidi="hi-IN"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, осуществляется на основании постановления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2. Годовой размер арендной платы определяется по формуле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АП = КС x К, гд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"/>
        <w:gridCol w:w="929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годовой размер арендной платы (руб.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Courier New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Arial" w:hAnsi="Arial" w:eastAsia="Arial" w:cs="Courier New"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В случае,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АП = Ср</w:t>
      </w:r>
      <w:r>
        <w:rPr>
          <w:rFonts w:eastAsia="Arial" w:cs="Times New Roman" w:ascii="Times New Roman" w:hAnsi="Times New Roman"/>
          <w:kern w:val="2"/>
          <w:vertAlign w:val="subscript"/>
          <w:lang w:eastAsia="zh-CN" w:bidi="hi-IN"/>
        </w:rPr>
        <w:t>у</w:t>
      </w:r>
      <w:r>
        <w:rPr>
          <w:rFonts w:eastAsia="Arial" w:cs="Times New Roman" w:ascii="Times New Roman" w:hAnsi="Times New Roman"/>
          <w:kern w:val="2"/>
          <w:lang w:eastAsia="zh-CN" w:bidi="hi-IN"/>
        </w:rPr>
        <w:t xml:space="preserve"> x S x К, гд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"/>
        <w:gridCol w:w="929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годовой размер арендной платы (руб.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</w:t>
            </w:r>
            <w:r>
              <w:rPr>
                <w:rFonts w:eastAsia="Arial" w:cs="Times New Roman" w:ascii="Times New Roman" w:hAnsi="Times New Roman"/>
                <w:kern w:val="2"/>
                <w:vertAlign w:val="subscript"/>
                <w:lang w:eastAsia="zh-CN" w:bidi="hi-IN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статьей 66 Земельного кодекса Российской Федерации (руб.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лощадь земельного участка (кв. м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" w:cs="Courier New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Arial" w:hAnsi="Arial" w:eastAsia="Arial" w:cs="Courier New"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3. Расчет размера арендной платы за земельные участки, находящиеся в муниципальной собственности, производит Администрация Ивановского сельского поселения (далее - Администрация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4. При определении размера арендной платы за земельные участки Администрация запрашивае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5. При определении годового размера арендной платы за земельные участки, находящиеся в муниципальной собственности, применяются коэффициенты, установленные решением Совета депутатов Иванов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6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, на право аренды земельных участков годовой размер арендной платы устанавливается в соответствии со статьей 3 Федерального закона от 25 октября 2001 года № 137-ФЗ «О введении в действие Земельного кодекса Российской Федерации» в размер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двух процентов кадастровой стоимости арендуемых земельных участк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7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, строений или сооружений, и вносится каждым арендатором отдельн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8. В случае,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10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11. 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-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-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12. Годовой размер арендной платы за земельный участок, предоставленный в соответствии с пунктом 15 статьи 3 Федерального закона от 25 октября 2001 года № 137-ФЗ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- 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Arial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13. Размер арендной платы изменяется арендодателем в одностороннем порядке не чаще одного раза в год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lang w:eastAsia="zh-CN" w:bidi="hi-IN"/>
        </w:rPr>
        <w:t>- изменения кадастровой стоимости земельного участ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Times New Roman" w:cs="Times New Roman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lang w:eastAsia="zh-CN" w:bidi="hi-IN"/>
        </w:rPr>
        <w:t>-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autoSpaceDE w:val="true"/>
        <w:ind w:firstLine="567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14</w:t>
      </w:r>
      <w:r>
        <w:rPr>
          <w:rFonts w:eastAsia="SimSun;宋体" w:cs="Mangal" w:ascii="Times New Roman" w:hAnsi="Times New Roman"/>
          <w:kern w:val="2"/>
          <w:lang w:eastAsia="zh-CN" w:bidi="hi-IN"/>
        </w:rPr>
        <w:t>. Коэффициенты, устанавливаемые в особых случаях (за 1 кв.м. в год):</w:t>
      </w:r>
    </w:p>
    <w:p>
      <w:pPr>
        <w:pStyle w:val="Normal"/>
        <w:autoSpaceDE w:val="true"/>
        <w:ind w:firstLine="567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14.1. За земельные участки, используемые физическими лицами для: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- установки и эксплуатации металлических гаражей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- огородничества, сенокошения, садоводства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14</w:t>
      </w:r>
      <w:r>
        <w:rPr>
          <w:rFonts w:eastAsia="SimSun;宋体" w:cs="Mangal" w:ascii="Times New Roman" w:hAnsi="Times New Roman"/>
          <w:kern w:val="2"/>
          <w:lang w:eastAsia="zh-CN" w:bidi="hi-IN"/>
        </w:rPr>
        <w:t>.2. За земельные участки, находящиеся в муниципальной собственности, переданные в аренду юридическим лицам, реализующим инвестиционные проекты, одобренные в установленном порядке,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-ОД «Об утверждении Правил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», на период не более расчетного срока окупаемости – 0%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426" w:firstLine="4677"/>
      <w:outlineLvl w:val="1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284"/>
      <w:jc w:val="both"/>
      <w:outlineLvl w:val="3"/>
    </w:pPr>
    <w:rPr>
      <w:rFonts w:ascii="Times New Roman" w:hAnsi="Times New Roman" w:eastAsia="Times New Roman" w:cs="Times New Roman"/>
      <w:b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1440" w:firstLine="72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both"/>
      <w:outlineLvl w:val="6"/>
    </w:pPr>
    <w:rPr>
      <w:rFonts w:ascii="Times New Roman" w:hAnsi="Times New Roman" w:eastAsia="Times New Roman" w:cs="Times New Roman"/>
      <w:b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jc w:val="center"/>
      <w:outlineLvl w:val="8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pacing w:val="100"/>
      <w:sz w:val="40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Style9">
    <w:name w:val="Основной текст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0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529"/>
    </w:pPr>
    <w:rPr>
      <w:rFonts w:ascii="Times New Roman" w:hAnsi="Times New Roman" w:eastAsia="Times New Roman" w:cs="Times New Roman"/>
      <w:szCs w:val="2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"/>
    </w:rPr>
  </w:style>
  <w:style w:type="paragraph" w:styleId="Style20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1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8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bidi="ar-SA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Times New Roman" w:cs="Tahoma"/>
      <w:kern w:val="2"/>
      <w:lang w:val="en-US" w:bidi="ar-SA"/>
    </w:rPr>
  </w:style>
  <w:style w:type="paragraph" w:styleId="15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yle27">
    <w:name w:val="Цитата"/>
    <w:basedOn w:val="Normal"/>
    <w:qFormat/>
    <w:pPr>
      <w:shd w:fill="FFFFFF" w:val="clear"/>
      <w:suppressAutoHyphens w:val="false"/>
      <w:autoSpaceDE w:val="true"/>
      <w:spacing w:lineRule="exact" w:line="226" w:before="230" w:after="0"/>
      <w:ind w:left="10" w:right="3235" w:hanging="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autoSpaceDE w:val="true"/>
      <w:jc w:val="center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7:00Z</dcterms:created>
  <dc:creator>ConsultantPlus</dc:creator>
  <dc:description/>
  <cp:keywords/>
  <dc:language>en-US</dc:language>
  <cp:lastModifiedBy>1</cp:lastModifiedBy>
  <cp:lastPrinted>2016-12-29T09:24:00Z</cp:lastPrinted>
  <dcterms:modified xsi:type="dcterms:W3CDTF">2018-12-27T06:37:00Z</dcterms:modified>
  <cp:revision>12</cp:revision>
  <dc:subject/>
  <dc:title>Проект</dc:title>
</cp:coreProperties>
</file>