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lang w:val="ru-RU"/>
        </w:rPr>
      </w:pPr>
      <w:r>
        <w:rPr>
          <w:rFonts w:eastAsia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23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5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.10.2023 №45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Ивановского сельского поселения от 25.10.2021 № 118 «Совершенствование и содержание автомобильных дорог общего пользования местного значения на территории Ивановского сельского поселения на 2022 – 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5..» цифрой «…2027…».</w:t>
      </w:r>
    </w:p>
    <w:p>
      <w:pPr>
        <w:pStyle w:val="Normal"/>
        <w:numPr>
          <w:ilvl w:val="0"/>
          <w:numId w:val="4"/>
        </w:numPr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exact" w:line="360"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А.В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</w:rPr>
      </w:pPr>
      <w:r>
        <w:rPr/>
        <w:tab/>
        <w:t xml:space="preserve"> 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5.10.2021 № 118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от 17.11.2023 № 165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–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.</w:t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exact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993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Капитальный ремонт  </w:t>
            </w:r>
            <w:r>
              <w:rPr>
                <w:rFonts w:eastAsia="Calibri"/>
                <w:sz w:val="24"/>
                <w:szCs w:val="24"/>
              </w:rPr>
              <w:t xml:space="preserve">автомобильных дор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овых зарегистр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949950" cy="196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701"/>
                              <w:gridCol w:w="1701"/>
                              <w:gridCol w:w="1701"/>
                              <w:gridCol w:w="1870"/>
                              <w:gridCol w:w="9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28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9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10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85,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0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8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6,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57,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83,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961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4933,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455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54.45pt;mso-wrap-distance-left:9pt;mso-wrap-distance-right:0pt;mso-wrap-distance-top:0pt;mso-wrap-distance-bottom:0pt;margin-top:4.6pt;mso-position-vertical-relative:text;margin-left: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701"/>
                        <w:gridCol w:w="1701"/>
                        <w:gridCol w:w="1701"/>
                        <w:gridCol w:w="1870"/>
                        <w:gridCol w:w="9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28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981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10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85,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088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8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6,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21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57,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67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83,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93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961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4933,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1455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eastAsia="en-US"/>
        </w:rPr>
      </w:pPr>
      <w:r>
        <w:rPr>
          <w:rFonts w:cs="Times New Roman"/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>- оформить до 2027 года в собственность сельского поселения оставшиеся автодороги протяженностью 5,2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>- произвести к 2027 году капитальный  ремонт автомобильных дорог общего пользования местного значения общей протяженностью 9,9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- произвести к 2027 году текущий ремонт автомобильных дорог общего пользования местного значения общей протяженностью 2,6 км;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00% очистка от снега  автомобильных дорог местного значения общего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8"/>
          <w:szCs w:val="28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8"/>
          <w:szCs w:val="28"/>
          <w:lang w:eastAsia="ru-RU"/>
        </w:rPr>
        <w:br/>
      </w:r>
      <w:r>
        <w:rPr>
          <w:sz w:val="28"/>
          <w:szCs w:val="28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На территории сельского поселения в границах населённых пунктов 56 автомобильных дорог общего пользования местного значения общей протяжённостью 21,4 км., из них  21 % имеют твёрдое покрыт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Недостаточность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общего пользования, по которым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Анализ проблем, связанных с неудовлетворительным состоянием улично-дорожной сети, расположенной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отремонтированных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яженность очищенных от снега автодорог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отремонтированных проездов к многоквартирным домам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IV</w:t>
      </w:r>
      <w:r>
        <w:rPr>
          <w:rFonts w:eastAsia="Calibri"/>
          <w:b/>
          <w:sz w:val="28"/>
          <w:szCs w:val="22"/>
          <w:lang w:eastAsia="en-US"/>
        </w:rPr>
        <w:t>. Мероприятия</w:t>
      </w:r>
      <w:r>
        <w:rPr>
          <w:b/>
          <w:sz w:val="28"/>
          <w:szCs w:val="22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6442" w:type="dxa"/>
        <w:jc w:val="left"/>
        <w:tblInd w:w="-8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V. </w:t>
      </w:r>
      <w:r>
        <w:rPr>
          <w:b/>
          <w:sz w:val="28"/>
          <w:szCs w:val="28"/>
          <w:lang w:eastAsia="ru-RU"/>
        </w:rPr>
        <w:t xml:space="preserve">Подпрограмма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и содержание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–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412" w:type="dxa"/>
        <w:jc w:val="left"/>
        <w:tblInd w:w="-7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79"/>
        <w:gridCol w:w="855"/>
        <w:gridCol w:w="992"/>
        <w:gridCol w:w="850"/>
        <w:gridCol w:w="993"/>
        <w:gridCol w:w="993"/>
        <w:gridCol w:w="84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Капитальный ремонт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4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581"/>
        <w:gridCol w:w="1104"/>
        <w:gridCol w:w="1762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8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35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02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27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1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1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1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18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8862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одпрограммы на территории поселения предполагается – отремонтировать 9,9 км автомобильных дорог общего пользования, что составит 40 процентов от общей протяженно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Мероприятия подпрограммы </w:t>
      </w:r>
      <w:r>
        <w:rPr>
          <w:rFonts w:eastAsia="Calibri"/>
          <w:b/>
          <w:sz w:val="22"/>
          <w:szCs w:val="22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</w:p>
    <w:tbl>
      <w:tblPr>
        <w:tblW w:w="16300" w:type="dxa"/>
        <w:jc w:val="left"/>
        <w:tblInd w:w="-9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559"/>
        <w:gridCol w:w="992"/>
        <w:gridCol w:w="1418"/>
        <w:gridCol w:w="1134"/>
        <w:gridCol w:w="850"/>
        <w:gridCol w:w="851"/>
        <w:gridCol w:w="992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Улучшение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дороги </w:t>
            </w:r>
            <w:r>
              <w:rPr>
                <w:sz w:val="18"/>
                <w:szCs w:val="18"/>
              </w:rPr>
              <w:t>в д. Святогорша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 дороги - подъезд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-  д.Кочериново, ул.Персиковая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монт участка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в д.Малая Козона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 xml:space="preserve">общего пользования местного значения в д.Кочериново ул.Тенистая 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в д.Кочериново, ул. За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в д.Кочериново, ул. Вост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д.Кочериново, соор. 2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оительный контроль на ремонт  автомобильной дороги </w:t>
            </w:r>
            <w:r>
              <w:rPr>
                <w:sz w:val="18"/>
                <w:szCs w:val="18"/>
              </w:rPr>
              <w:t>д.Кочериново, соор. 2 д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монт автомобильной дороги ул. Сиреневая д.Гариж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монт автомобильной дороги ул. Сиреневая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Смородиновая  д.Кочериново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Лимонная  д.Кочерин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Полевая  д.Кочерин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Речная  д.Кочерин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Речная д.Кондрат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Садовая д.Кондрат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д.Видж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ул. Речная 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 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Под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340" w:type="dxa"/>
        <w:jc w:val="left"/>
        <w:tblInd w:w="-8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1"/>
        <w:gridCol w:w="850"/>
        <w:gridCol w:w="851"/>
        <w:gridCol w:w="850"/>
        <w:gridCol w:w="850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арегистр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354"/>
        <w:gridCol w:w="1060"/>
        <w:gridCol w:w="1580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,8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7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,8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9,6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</w:rPr>
        <w:t>В результате реализации подпрограммы на территории поселения предполагае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в собственность сельского поселения  5,2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>- содержать в  надлежащем состоянии  25,3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тремонтировать за 6 лет 2,6 км автомобильных дорог общего пользования, что  составит 10 процентов от общей протяженности   автомобильных доро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709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азанные показатели могут быть скорректированы при изменении внутренних и внешних факторов социально-экономиче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2"/>
          <w:szCs w:val="22"/>
          <w:lang w:eastAsia="ru-RU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sz w:val="22"/>
          <w:szCs w:val="22"/>
          <w:lang w:eastAsia="ru-RU"/>
        </w:rPr>
        <w:t>на территории Ивановского сельского поселения на 2022-2027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рипково ул. Приго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чева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98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7:00Z</dcterms:created>
  <dc:creator>Customer</dc:creator>
  <dc:description/>
  <cp:keywords/>
  <dc:language>en-US</dc:language>
  <cp:lastModifiedBy>Татьяна</cp:lastModifiedBy>
  <cp:lastPrinted>2023-10-31T08:51:00Z</cp:lastPrinted>
  <dcterms:modified xsi:type="dcterms:W3CDTF">2023-11-28T07:37:00Z</dcterms:modified>
  <cp:revision>3</cp:revision>
  <dc:subject/>
  <dc:title>Проект</dc:title>
</cp:coreProperties>
</file>