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Arial CYR"/>
          <w:b/>
          <w:b/>
          <w:sz w:val="28"/>
          <w:szCs w:val="28"/>
          <w:lang w:eastAsia="ru-RU" w:bidi="ru-RU"/>
        </w:rPr>
      </w:pPr>
      <w:r>
        <w:rPr>
          <w:rFonts w:eastAsia="Arial CYR"/>
          <w:sz w:val="24"/>
          <w:szCs w:val="24"/>
          <w:lang w:eastAsia="ru-RU" w:bidi="ru-RU"/>
        </w:rPr>
        <w:drawing>
          <wp:inline distT="0" distB="0" distL="0" distR="0">
            <wp:extent cx="9715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sz w:val="28"/>
          <w:szCs w:val="28"/>
          <w:lang w:eastAsia="ru-RU" w:bidi="ru-RU"/>
        </w:rPr>
      </w:pPr>
      <w:r>
        <w:rPr>
          <w:rFonts w:eastAsia="Arial CYR"/>
          <w:b/>
          <w:sz w:val="28"/>
          <w:szCs w:val="28"/>
          <w:lang w:eastAsia="ru-RU" w:bidi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sz w:val="28"/>
          <w:szCs w:val="28"/>
          <w:lang w:eastAsia="ru-RU" w:bidi="ru-RU"/>
        </w:rPr>
      </w:pPr>
      <w:r>
        <w:rPr>
          <w:rFonts w:eastAsia="Arial CYR"/>
          <w:b/>
          <w:sz w:val="28"/>
          <w:szCs w:val="28"/>
          <w:lang w:eastAsia="ru-RU" w:bidi="ru-RU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sz w:val="28"/>
          <w:szCs w:val="28"/>
          <w:lang w:eastAsia="ru-RU" w:bidi="ru-RU"/>
        </w:rPr>
      </w:pPr>
      <w:r>
        <w:rPr>
          <w:rFonts w:eastAsia="Arial CYR"/>
          <w:b/>
          <w:sz w:val="28"/>
          <w:szCs w:val="28"/>
          <w:lang w:eastAsia="ru-RU" w:bidi="ru-RU"/>
        </w:rPr>
        <w:t>АДМИНИСТРАЦИЯ ИВАНОВСКОГО СЕЛЬСКОГО ПОСЕЛЕНИЯ</w:t>
      </w:r>
    </w:p>
    <w:p>
      <w:pPr>
        <w:pStyle w:val="Normal"/>
        <w:spacing w:lineRule="exact" w:line="320" w:before="48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: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  <w:tab w:val="left" w:pos="9180" w:leader="none"/>
        </w:tabs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8280" w:leader="none"/>
          <w:tab w:val="left" w:pos="9180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12.2023 № 180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  <w:tab w:val="left" w:pos="918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right="15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   поддержке инициативного проекта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Порядком реализации инициативных проектов в Ивановском сельском поселении, утвержденным решением Совета депутатов Ивановского сельского поселения от 26.02.2021 № 30, Администрация Ивановского сельского поселения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оддержать  в границах неселенного пункта Кондратово инициативный проект жителей «Установка уличных тренажеров в д.Кондратово» и продолжить работу по реализации данного проекта в пределах бюджетных ассигнований на 2024 год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ая стоимость инициативного проекта  составляет 83 000 рублей,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финансирование за счет бюджета Ивановскогоь сельского поселения в размере 80 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ответственным лицом за выполнение мероприятий по  указанному проекту Заместителя Главы администрации Егорову Татьяну Витальевну.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</w:t>
      </w:r>
      <w:r>
        <w:rPr>
          <w:rFonts w:eastAsia="Lucida Sans Unicode" w:cs="Arial"/>
          <w:color w:val="000000"/>
          <w:sz w:val="28"/>
          <w:szCs w:val="28"/>
          <w:lang w:eastAsia="en-US" w:bidi="en-US"/>
        </w:rPr>
        <w:t>4. Контроль за постановлением оставляю за собой.</w:t>
      </w:r>
    </w:p>
    <w:p>
      <w:pPr>
        <w:pStyle w:val="Normal"/>
        <w:ind w:left="360" w:hanging="0"/>
        <w:rPr>
          <w:rFonts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/>
          <w:color w:val="000000"/>
          <w:sz w:val="28"/>
          <w:szCs w:val="28"/>
          <w:lang w:eastAsia="en-US" w:bidi="en-US"/>
        </w:rPr>
      </w:r>
    </w:p>
    <w:p>
      <w:pPr>
        <w:pStyle w:val="Normal"/>
        <w:ind w:left="360" w:hanging="0"/>
        <w:rPr>
          <w:rFonts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/>
          <w:color w:val="000000"/>
          <w:sz w:val="28"/>
          <w:szCs w:val="28"/>
          <w:lang w:eastAsia="en-US" w:bidi="en-US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вановского сельского поселения                          А.В. Андреев</w:t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ициативный проект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ка уличных тренажеров в д. Кондратово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инициативном  проек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именование населенного пункта, в границах которого будет реализовываться инициативный проект, адрес или иные координаты места реализации инициативного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еревня Кондратово ул.Ромашковая детская игровая площад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, решение  которой имеет приоритетное значение для жителей населенного 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спортивного оборудования на территории дерев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е по решению проблемы, решение которой имеет приоритетное значение для жителей населенного 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Необходимо осуществить установку уличных тренаже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личных тренажеров позволит жителям </w:t>
            </w:r>
            <w:r>
              <w:rPr>
                <w:sz w:val="24"/>
                <w:szCs w:val="28"/>
              </w:rPr>
              <w:t>заниматься физической культурой, повысит долголетие и уровень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варительный расчет необходимых расходов на реализацию инициативного проекта/ Общая стоимость инициативного проекта*, в рубл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83 000 руб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реализации инициативного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(возможное) финансовое, имущественное и (или) трудовое участие заинтересованных лиц в реализации проек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0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ринявших участие в выдвижен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получателей (человек), которые регулярно будут пользоваться результатами реализованного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нициативных платежей граждан в целях софинансирования проекта в случае его реализации, в рублях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нициативных платежей от организаций и индивидуальных предпринимателей в целях софинансирования проекта в случае его реализации, в рублях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изъявивших желание принять трудовое участие в реализации инициативного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рм имущественного участия в реализации инициативного проект (предоставление строительной техники, материалов), с их перечислением и приложением подтверждающих документов (гарантийных писем и иных документ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стоимости трудового и имущественного участия граждан, организаций и (или) индивидуальных предприним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709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48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color w:val="000000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eastAsia="Times New Roman" w:cs="Times New Roman"/>
      <w:bCs/>
      <w:sz w:val="28"/>
      <w:szCs w:val="20"/>
    </w:rPr>
  </w:style>
  <w:style w:type="character" w:styleId="31">
    <w:name w:val="Заголовок 3 Знак"/>
    <w:qFormat/>
    <w:rPr>
      <w:rFonts w:eastAsia="Times New Roman" w:cs="Times New Roman"/>
      <w:b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3:00Z</dcterms:created>
  <dc:creator>Марина</dc:creator>
  <dc:description/>
  <cp:keywords/>
  <dc:language>en-US</dc:language>
  <cp:lastModifiedBy>Татьяна</cp:lastModifiedBy>
  <cp:lastPrinted>2013-10-24T14:23:00Z</cp:lastPrinted>
  <dcterms:modified xsi:type="dcterms:W3CDTF">2024-01-16T09:09:00Z</dcterms:modified>
  <cp:revision>11</cp:revision>
  <dc:subject/>
  <dc:title/>
</cp:coreProperties>
</file>