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ИВАН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12.2023 № 1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Ивановского сельского посел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1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данное постановление в муниципальной газете «Ивановский вестник» и на официальном сайте Администрации Ивановского сельского поселения в информационно - коммуникационной сети «Интернет»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ван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А.В. Андр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3 № 18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–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бликует информацию о проведении опроса для опубликования в муниципальной газете «Ивановский вестни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ает информацию о проведении опроса на странице на официальном сайте Администрации ивановского сельского посел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1"/>
      <w:bookmarkEnd w:id="2"/>
      <w:r>
        <w:rPr>
          <w:rFonts w:cs="Times New Roman" w:ascii="Times New Roman" w:hAnsi="Times New Roman"/>
          <w:sz w:val="24"/>
          <w:szCs w:val="24"/>
        </w:rPr>
        <w:t>3) перечень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просный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4"/>
      <w:bookmarkEnd w:id="3"/>
      <w:r>
        <w:rPr>
          <w:rFonts w:cs="Times New Roman" w:ascii="Times New Roman" w:hAnsi="Times New Roman"/>
          <w:sz w:val="24"/>
          <w:szCs w:val="24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3. По результатам проведенного опроса уполномоченный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ar100"/>
      <w:bookmarkEnd w:id="4"/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ыявления мнения собственников помещений в многоквартирном дом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.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Ивановском сельском поселении, расположенном на земельном участке, прилегающем к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щего пользования, на которой планируется создание парковк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го "__" _____________ г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мер контактного телефона либо адрес электронной почты (при наличии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___ по ул.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вановском сельском посел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 ________________ "__" __________ 20__ г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уч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я собственников помещ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ых домах в целя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о созд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ковок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ях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элем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очной структуры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" w:name="Par167"/>
      <w:bookmarkEnd w:id="5"/>
      <w:r>
        <w:rPr>
          <w:rFonts w:cs="Times New Roman" w:ascii="Times New Roman" w:hAnsi="Times New Roman"/>
        </w:rPr>
        <w:t>ПРОТОКО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результатов опроса собственников помещений в многоквартирных домах, располож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на земельных участках, прилегающих к территории общего пользования в границах элемен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ланировочной структуры, на которой планируется создание парковки общего пользова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i/>
              </w:rPr>
              <w:t>_______________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 20__ г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исло участников, ответивших "против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подписан "__" __________ 20__ года в __ часов __ мин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0:00Z</dcterms:created>
  <dc:creator>user</dc:creator>
  <dc:description/>
  <cp:keywords/>
  <dc:language>en-US</dc:language>
  <cp:lastModifiedBy>Татьяна</cp:lastModifiedBy>
  <cp:lastPrinted>2023-03-01T09:18:00Z</cp:lastPrinted>
  <dcterms:modified xsi:type="dcterms:W3CDTF">2023-12-25T11:51:00Z</dcterms:modified>
  <cp:revision>10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