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№ 189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Развитие информационного общества Ивановского сельского поселения 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19,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</w:t>
      </w:r>
      <w:r>
        <w:rPr>
          <w:b/>
        </w:rPr>
        <w:t>Развитие информационного общества Ивановского сельского поселения на 2022-20257годы</w:t>
      </w:r>
      <w:r>
        <w:rPr>
          <w:b/>
          <w:bCs/>
          <w:szCs w:val="20"/>
        </w:rPr>
        <w:t>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775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759"/>
        <w:gridCol w:w="2125"/>
        <w:gridCol w:w="1700"/>
        <w:gridCol w:w="2125"/>
        <w:gridCol w:w="1985"/>
        <w:gridCol w:w="753"/>
        <w:gridCol w:w="709"/>
        <w:gridCol w:w="709"/>
        <w:gridCol w:w="850"/>
        <w:gridCol w:w="709"/>
        <w:gridCol w:w="709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-ния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Cs/>
              </w:rPr>
              <w:t>Создание условий для развития информатизации и сопровождения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Обеспечение безопасности информационной телекоммуникационной инфраструктуры</w:t>
            </w: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дача 3. </w:t>
            </w:r>
            <w:r>
              <w:rPr>
                <w:bCs/>
              </w:rPr>
              <w:t>Повышение грамотности специалистов в 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Совершенствование нормативно-правовой базы в сфере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4.1, 1.4.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овышение качества предоставления муницип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6. </w:t>
            </w:r>
            <w:r>
              <w:rPr>
                <w:bCs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5T11:57:00Z</dcterms:modified>
  <cp:revision>3</cp:revision>
  <dc:subject/>
  <dc:title>Принято</dc:title>
</cp:coreProperties>
</file>