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 14.03.2023 № 31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48"/>
          <w:szCs w:val="4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временном ограничении движения транспортных средств по автомобильным дорогам общего пользования местного значения Ивановского сельского поселения в весенний период 2023 года</w:t>
      </w:r>
    </w:p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ConsPlusNormal"/>
        <w:widowControl/>
        <w:ind w:firstLine="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вести с 14 апреля 2023  года по  14 мая 2023 года временное ограничение движения по автомобильным дорогам общего пользования местного значения Ивановского сельского поселения следующих транспортных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еночным покрытием.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Временное ограничение движения в весенний период не распространяется: 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 международные перевозки грузов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ассажирские перевозки автобусами, в том числе международные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перевозки продуктов питания, животных, лекарственных препаратов, горюче-смазочных материалов, семенного фонда, удобрений, кормов для животных, почты и почтовых грузов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работ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вывоз твердых коммунальных отходов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мещение и транспортировку сельскохозяйствен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Иванов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места размещения временных дорожных знаков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Ивановского сельского поселения о путях объез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 осуществлять контроль за соблюдением пользователями автомобильных дорог местного значения временного ограничения движения транспорта  в пределах  их полномочи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val="ru-RU"/>
        </w:rPr>
        <w:t>Считать утратившим силу постановление Администрации Ивановского сельского поселения от 13.03.2023 № 30 «</w:t>
      </w:r>
      <w:r>
        <w:rPr>
          <w:rFonts w:cs="Times New Roman"/>
          <w:bCs/>
          <w:sz w:val="28"/>
          <w:szCs w:val="28"/>
          <w:lang w:val="ru-RU"/>
        </w:rPr>
        <w:t>О временном ограничении движения транспортных средств по автомобильным дорогам общего пользования местного значения Ивановского сельского поселения в весенний период 2023 го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муниципальной газете «Ивановский вестник» и на официальном сайте Администрации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Ивановского сельского поселения                                   А.В. Андрее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0:00Z</dcterms:created>
  <dc:creator>user</dc:creator>
  <dc:description/>
  <cp:keywords/>
  <dc:language>en-US</dc:language>
  <cp:lastModifiedBy>Татьяна</cp:lastModifiedBy>
  <cp:lastPrinted>2021-04-01T08:37:00Z</cp:lastPrinted>
  <dcterms:modified xsi:type="dcterms:W3CDTF">2023-03-1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