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1089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3.01.2023 № 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ван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мониторинга муниципальных нормативных правовых актов Администрации Ивановского сельского поселения  на предмет соответствия законодате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 года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1-ФЗ «Об общих принципах организации местного самоуправления в Российской Федерации» и Уставом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проведения мониторинга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едмет соответствия законодательству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газете «Ивановский вестник» и разместить в информационно-коммуникационной сети «Интернет»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го сельского поселения</w:t>
        <w:tab/>
        <w:tab/>
        <w:tab/>
        <w:t>А.В. Андреев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141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01.2023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дения мониторинга муниципальных нормативных правовых акто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Ивановского сельского посел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 предмет соответствия законодательств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Порядок проведения мониторинга муниципальных нормативных правовых актов Администрации </w:t>
      </w:r>
      <w:r>
        <w:rPr>
          <w:rFonts w:cs="Times New Roman" w:ascii="Times New Roman" w:hAnsi="Times New Roman"/>
          <w:sz w:val="24"/>
          <w:szCs w:val="24"/>
        </w:rPr>
        <w:t>Иван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Администрация) регламентирует организацию работы по проведению мониторинга муниципальных нормативных правовых актов на предмет их соответствия федеральному законодательству и законодательству Новгородской области (далее – мониторинг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ми силу (отмену) нормативных правовых актов Администрации (далее – правовые акты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проводится в целях совершенствования работы должностных лиц Администрации, повышения оценки качества правовых актов и достаточности правового регулирования в различных сферах правоотношений, своевременного приведения муниципальной правовой базы в соответствие с требованиями законов, недопущения нарушения прав граждан посредством качественной реализации правовых ак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сновными задачами мониторинга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равовых актов, требующих приведения в соответствие с законодательством Российской Федерации и Новгородской области, а также устранение выявленных в правовых актах внутренних противоречий и пробел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коррупциогенных факторов и их последующее устранени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едложений по совершенствованию правовых ак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равовых актов, в которые требуется внести изменения, в целях устранения противоречий между правовыми актами равной юридической сил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осуществляется в текущей и оперативной фор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 результатам мониторинга формируется план нормотворческой деятельности Администрации </w:t>
      </w:r>
      <w:r>
        <w:rPr>
          <w:rFonts w:cs="Times New Roman" w:ascii="Times New Roman" w:hAnsi="Times New Roman"/>
          <w:sz w:val="24"/>
          <w:szCs w:val="24"/>
        </w:rPr>
        <w:t>Иван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одготовке проектов правовых актов в связи с изменением федерального законодательства и законодательства Новгородской области (далее – План нормотворческой деятельности), который утверждается ежегодно не позднее 20 декабр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его года главой Администрации на следующий год (текущий мониторинг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года в План нормотворческой деятельности по мере необходимости, но не реже 1 раза в квартал, вносятся изменения. Изменения, вносимые в План нормотворческой деятельности, утверждаются Главой Администрации не позднее 15 числа месяца, следующего за истекшим квартало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Глава Администрации в целях организации работы по проведению мониторинга назнача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е лицо Администрации, отвечающее за результаты проведения данной работы (далее – ответственный исполнитель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ложение на ответственного исполнителя обязанности по проведению мониторинга оформляется правовым актом Главы Админист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 целях проведения мониторинга ответственный исполнитель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стоянной основе изучает федеральное законодательство и законодательство Новгород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дения мониторинга осуществляет правовой анализ (обобщение) изменений федерального и регионального законодательства, выявляет потребность в принятии (издании), изменении или признании утратившими силу (отмене) правовых актов Администрации, принимает решение о необходимости разработки нормативных правовых актов Администрации;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</w:t>
      </w:r>
      <w:bookmarkStart w:id="0" w:name="_Hlk1232191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срок до 5 числа месяца, следующего за отчетным,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 Главе Администрации информацию о результатах проведения мониторинга с указанием перечня правовых актов Администрации, подлежащих принятию, изменению, признанию утратившими силу по форме согласно приложению № 1 к настоящему Порядк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анализа информации, полученной в результате мониторинга, в срок до 20 декабря текущего года формирует проект Плана нормотворческой деятельности на следующий год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огласно приложению № 2 к настоящему Порядк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проект Плана нормотворческой деятельности на утверждение Главе Администр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либо с привлечением заинтересованных отделов (комитетов), должностных лиц Администрации осуществляет разработку проектов правовых актов Администрации в соответствии с Планом нормотворческ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квартально по результатам проведения мониторинга в связи с принятием федеральных нормативных правовых актов, нормативных правовых актов Новгородской области, требующих внесения изменений в правовые акты, готовит проект по внесению изменений в План нормотворческой деятельности и разрабатывает проекты муниципальных нормативных правовых ак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учет и контроль своевременного приведения правовых актов, внесенных в План нормотворческой деятельности, в соответствие с изменившимся федеральным и региональным законодательств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, в срок до 5 числа месяца, следующего за отчетным, представляет Главе Администрации информацию нарастающим итогом о результатах и ходе работы по приведению правовых актов в соответствие с федеральным законодательством и законодательством Новгородской области по форме согласно приложению 3 к настоящему Порядк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случае внесения изменений в федеральное и региональное законодательство, вступивших в силу на момент осуществления мониторинга и влекущих необходимость изменения муниципальной нормативной базы, подготовка проекта соответствующего муниципального правового акта проводится ответственным исполнителем в течение 30 календарных дней со дня издания федерального и регионального нормативного правового акта без внесения изменений в План нормотворческой деятельности (оперативный мониторинг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 и иных лиц, а также информация органов прокуратуры, подготовка проекта соответствующего муниципального правового акта ответственным исполнителем проводится в течение 30 календарных дней со дня поступления в Администрацию обращения, предложения, информации без внесения изменений в План нормотвор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проведения мониторинга муниципальных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Администрации Ивановского сельского поселения  на предмет соответствия законодательству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езультатах проведения мониторинга в связи с принятием 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 20 ___ года федеральных нормативных правовых актов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ормативных правовых актов Новгородской области</w:t>
      </w:r>
    </w:p>
    <w:p>
      <w:pPr>
        <w:pStyle w:val="Normal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560"/>
        <w:gridCol w:w="3102"/>
        <w:gridCol w:w="1897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нормативных правовых актов Администрации ___, подлежащих принятию, изменению, признанию утратившими сил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азработки проекта нормативного правового акта и принятия нормативного правового акт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проведения мониторинга муниципальных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Администрации Ивановского сельского поселения  на предмет соответствия законодательств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отворческой деятельности Администрации  </w:t>
      </w:r>
      <w:r>
        <w:rPr>
          <w:rFonts w:cs="Times New Roman" w:ascii="Times New Roman" w:hAnsi="Times New Roman"/>
          <w:sz w:val="24"/>
          <w:szCs w:val="24"/>
        </w:rPr>
        <w:t>Ивано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подготовке проектов муниципальных нормативных правовых актов в связи с изменением федерального законодательства и законодательства Новгоро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2"/>
        <w:gridCol w:w="1588"/>
        <w:gridCol w:w="1701"/>
        <w:gridCol w:w="1389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го правового ак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лиц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одготовк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провождение проекта нормативного правового ак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азработки проекта нормативного правового акта и принятия нормативного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, номер и наименование муниципального правов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проведения мониторинга муниципальных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Администрации Ивановского сельского поселения  на предмет соответствия законодатель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результатах и ходе работы по приведению муниципальных нормативных 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ых актов в соответствие с федеральным законодательством </w:t>
      </w:r>
    </w:p>
    <w:p>
      <w:pPr>
        <w:pStyle w:val="Normal"/>
        <w:spacing w:lineRule="auto" w:line="240" w:before="0" w:after="0"/>
        <w:ind w:left="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конодательством Новгородской области</w:t>
      </w:r>
    </w:p>
    <w:p>
      <w:pPr>
        <w:pStyle w:val="Normal"/>
        <w:tabs>
          <w:tab w:val="clear" w:pos="708"/>
          <w:tab w:val="left" w:pos="4237" w:leader="underscore"/>
          <w:tab w:val="left" w:pos="6051" w:leader="underscore"/>
        </w:tabs>
        <w:spacing w:lineRule="auto" w:line="240" w:before="0" w:after="0"/>
        <w:ind w:left="4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 _______  202    года</w:t>
      </w:r>
    </w:p>
    <w:p>
      <w:pPr>
        <w:pStyle w:val="Normal"/>
        <w:tabs>
          <w:tab w:val="clear" w:pos="708"/>
          <w:tab w:val="left" w:pos="4237" w:leader="underscore"/>
          <w:tab w:val="left" w:pos="6051" w:leader="underscore"/>
        </w:tabs>
        <w:spacing w:lineRule="auto" w:line="240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37" w:leader="underscore"/>
          <w:tab w:val="left" w:pos="6051" w:leader="underscore"/>
        </w:tabs>
        <w:spacing w:lineRule="auto" w:line="240" w:before="0" w:after="0"/>
        <w:ind w:left="4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9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екта муниципального нормативного правового акта, работа над которым не заверш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казанием стадии рассмотрения и планируемых сроков его приня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23:00Z</dcterms:created>
  <dc:creator>Васильева Татьяна Константиновна</dc:creator>
  <dc:description/>
  <cp:keywords/>
  <dc:language>en-US</dc:language>
  <cp:lastModifiedBy>Татьяна</cp:lastModifiedBy>
  <dcterms:modified xsi:type="dcterms:W3CDTF">2023-01-23T06:06:00Z</dcterms:modified>
  <cp:revision>5</cp:revision>
  <dc:subject/>
  <dc:title/>
</cp:coreProperties>
</file>