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firstLine="720"/>
        <w:rPr>
          <w:b/>
          <w:b/>
          <w:sz w:val="32"/>
          <w:szCs w:val="32"/>
        </w:rPr>
      </w:pPr>
      <w:r>
        <w:rPr>
          <w:rFonts w:eastAsia="Times New Roman CYR"/>
          <w:b/>
          <w:sz w:val="32"/>
          <w:szCs w:val="32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89090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ИВАНОВСКОГО СЕЛЬСКОГО ПОСЕЛЕНИЯ</w:t>
      </w:r>
    </w:p>
    <w:p>
      <w:pPr>
        <w:pStyle w:val="Normal"/>
        <w:spacing w:lineRule="atLeast" w:line="100"/>
        <w:ind w:hanging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21.07.2023 № 9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. Ивановское</w:t>
      </w:r>
    </w:p>
    <w:p>
      <w:pPr>
        <w:pStyle w:val="Heading1"/>
        <w:ind w:hanging="0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>
          <w:b w:val="false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ализации Администрацией Ивановского сельского поселения полномочий администратора доходов бюджета по взысканию задолженности по платежам в бюджет, пеням и штрафам по ним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руководствуясь Уставом Ивановского сельского поселения, Администрация Ивановского сельского поселения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гламент реализации администрацией Ивановского сельского поселения 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5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</w:rPr>
        <w:t xml:space="preserve"> главного специалиста Арсентьеву Марину Владимировну.</w:t>
      </w:r>
    </w:p>
    <w:p>
      <w:pPr>
        <w:pStyle w:val="ConsPlusNormal"/>
        <w:spacing w:lineRule="auto" w:line="276"/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Ивановского сельского поселения                А.В. Андреев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67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bookmarkStart w:id="7" w:name="sub_6"/>
      <w:bookmarkStart w:id="8" w:name="sub_30"/>
      <w:bookmarkEnd w:id="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br/>
      </w:r>
      <w:bookmarkEnd w:id="8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br/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вановского сельского поселения</w:t>
        <w:br/>
        <w:t>от 21.07.2023 № 97</w:t>
      </w:r>
    </w:p>
    <w:p>
      <w:pPr>
        <w:pStyle w:val="Normal"/>
        <w:tabs>
          <w:tab w:val="clear" w:pos="720"/>
          <w:tab w:val="left" w:pos="2126" w:leader="none"/>
        </w:tabs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гламент </w:t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ализации Администрацией Ивановского сельского поселения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b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" w:name="sub_100"/>
      <w:bookmarkEnd w:id="9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Normal"/>
        <w:ind w:left="709" w:firstLine="720"/>
        <w:rPr/>
      </w:pPr>
      <w:bookmarkStart w:id="12" w:name="sub_1001"/>
      <w:bookmarkEnd w:id="12"/>
      <w:r>
        <w:rPr>
          <w:rFonts w:cs="Times New Roman" w:ascii="Times New Roman" w:hAnsi="Times New Roman"/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Ивановского сельского поселения.</w:t>
      </w:r>
    </w:p>
    <w:p>
      <w:pPr>
        <w:pStyle w:val="Normal"/>
        <w:ind w:left="709" w:firstLine="720"/>
        <w:rPr/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left="709" w:firstLine="720"/>
        <w:rPr/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3"/>
      <w:bookmarkStart w:id="18" w:name="sub_1003"/>
      <w:bookmarkEnd w:id="18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9" w:name="sub_200"/>
      <w:bookmarkEnd w:id="19"/>
      <w:r>
        <w:rPr>
          <w:rFonts w:cs="Times New Roman" w:ascii="Times New Roman" w:hAnsi="Times New Roman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200"/>
      <w:bookmarkStart w:id="21" w:name="sub_200"/>
      <w:bookmarkEnd w:id="21"/>
    </w:p>
    <w:p>
      <w:pPr>
        <w:pStyle w:val="Normal"/>
        <w:ind w:left="709" w:firstLine="720"/>
        <w:rPr/>
      </w:pPr>
      <w:bookmarkStart w:id="22" w:name="sub_1004"/>
      <w:bookmarkEnd w:id="2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Администрации Ивановского сельского  (далее - специалист):</w:t>
      </w:r>
    </w:p>
    <w:p>
      <w:pPr>
        <w:pStyle w:val="Normal"/>
        <w:ind w:left="709" w:firstLine="720"/>
        <w:rPr/>
      </w:pPr>
      <w:bookmarkStart w:id="23" w:name="sub_1004"/>
      <w:bookmarkStart w:id="24" w:name="sub_10041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left="709" w:firstLine="720"/>
        <w:rPr/>
      </w:pPr>
      <w:bookmarkStart w:id="25" w:name="sub_10041"/>
      <w:bookmarkEnd w:id="25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left="709" w:firstLine="720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left="709" w:firstLine="720"/>
        <w:rPr/>
      </w:pPr>
      <w:bookmarkStart w:id="26" w:name="sub_10042"/>
      <w:bookmarkEnd w:id="26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7" w:name="sub_10042"/>
      <w:bookmarkStart w:id="28" w:name="sub_10043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29" w:name="sub_10043"/>
      <w:bookmarkEnd w:id="29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left="709" w:firstLine="720"/>
        <w:rPr/>
      </w:pPr>
      <w:bookmarkStart w:id="30" w:name="sub_10044"/>
      <w:bookmarkEnd w:id="30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left="709" w:firstLine="720"/>
        <w:rPr/>
      </w:pPr>
      <w:bookmarkStart w:id="31" w:name="sub_10044"/>
      <w:bookmarkStart w:id="32" w:name="sub_10045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представляет Главе администрации сельского поселения 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ind w:left="709" w:firstLine="720"/>
        <w:rPr/>
      </w:pPr>
      <w:bookmarkStart w:id="33" w:name="sub_10045"/>
      <w:bookmarkStart w:id="34" w:name="sub_10046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0046"/>
      <w:bookmarkStart w:id="36" w:name="sub_10046"/>
      <w:bookmarkEnd w:id="36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37" w:name="sub_300"/>
      <w:bookmarkEnd w:id="37"/>
      <w:r>
        <w:rPr>
          <w:rFonts w:cs="Times New Roman" w:ascii="Times New Roman" w:hAnsi="Times New Roman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300"/>
      <w:bookmarkStart w:id="39" w:name="sub_300"/>
      <w:bookmarkEnd w:id="39"/>
    </w:p>
    <w:p>
      <w:pPr>
        <w:pStyle w:val="Normal"/>
        <w:ind w:left="709" w:firstLine="720"/>
        <w:rPr/>
      </w:pPr>
      <w:bookmarkStart w:id="40" w:name="sub_1005"/>
      <w:bookmarkEnd w:id="40"/>
      <w:r>
        <w:rPr>
          <w:rFonts w:cs="Times New Roman" w:ascii="Times New Roman" w:hAnsi="Times New Roman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1" w:name="sub_1005"/>
      <w:bookmarkStart w:id="42" w:name="sub_1005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3" w:name="sub_10051"/>
      <w:bookmarkStart w:id="44" w:name="sub_1005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45" w:name="sub_10052"/>
      <w:bookmarkStart w:id="46" w:name="sub_1005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709" w:firstLine="720"/>
        <w:rPr/>
      </w:pPr>
      <w:bookmarkStart w:id="47" w:name="sub_10053"/>
      <w:bookmarkStart w:id="48" w:name="sub_1005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Ивановского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Иванов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left="709" w:firstLine="720"/>
        <w:rPr/>
      </w:pPr>
      <w:bookmarkStart w:id="49" w:name="sub_10054"/>
      <w:bookmarkStart w:id="50" w:name="sub_1006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6. Специалист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1" w:name="sub_1006"/>
      <w:bookmarkStart w:id="52" w:name="sub_1006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3" w:name="sub_10061"/>
      <w:bookmarkStart w:id="54" w:name="sub_1006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left="709" w:firstLine="720"/>
        <w:rPr/>
      </w:pPr>
      <w:bookmarkStart w:id="55" w:name="sub_10062"/>
      <w:bookmarkStart w:id="56" w:name="sub_1007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7" w:name="sub_1007"/>
      <w:bookmarkStart w:id="58" w:name="sub_1008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59" w:name="sub_1008"/>
      <w:bookmarkStart w:id="60" w:name="sub_10081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1" w:name="sub_10081"/>
      <w:bookmarkStart w:id="62" w:name="sub_1008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3" w:name="sub_10082"/>
      <w:bookmarkStart w:id="64" w:name="sub_10083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5" w:name="sub_10083"/>
      <w:bookmarkStart w:id="66" w:name="sub_10084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67" w:name="sub_10084"/>
      <w:bookmarkStart w:id="68" w:name="sub_1008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left="709" w:firstLine="720"/>
        <w:rPr/>
      </w:pPr>
      <w:bookmarkStart w:id="69" w:name="sub_10085"/>
      <w:bookmarkStart w:id="70" w:name="sub_10086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1" w:name="sub_10086"/>
      <w:bookmarkStart w:id="72" w:name="sub_10087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3" w:name="sub_10087"/>
      <w:bookmarkStart w:id="74" w:name="sub_10088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left="709" w:firstLine="720"/>
        <w:rPr/>
      </w:pPr>
      <w:bookmarkStart w:id="75" w:name="sub_10088"/>
      <w:bookmarkEnd w:id="75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left="709" w:firstLine="720"/>
        <w:rPr/>
      </w:pPr>
      <w:bookmarkStart w:id="76" w:name="sub_1009"/>
      <w:bookmarkEnd w:id="76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администрации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7" w:name="sub_1009"/>
      <w:bookmarkStart w:id="78" w:name="sub_10091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79" w:name="sub_10091"/>
      <w:bookmarkStart w:id="80" w:name="sub_10092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1" w:name="sub_10092"/>
      <w:bookmarkStart w:id="82" w:name="sub_10093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3" w:name="sub_10093"/>
      <w:bookmarkStart w:id="84" w:name="sub_10094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85" w:name="sub_10094"/>
      <w:bookmarkStart w:id="86" w:name="sub_10095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left="709" w:firstLine="720"/>
        <w:rPr/>
      </w:pPr>
      <w:bookmarkStart w:id="87" w:name="sub_10095"/>
      <w:bookmarkStart w:id="88" w:name="sub_101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10. Специалист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left="709" w:firstLine="720"/>
        <w:rPr/>
      </w:pPr>
      <w:bookmarkStart w:id="89" w:name="sub_1010"/>
      <w:bookmarkStart w:id="90" w:name="sub_101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1011"/>
      <w:bookmarkStart w:id="92" w:name="sub_1011"/>
      <w:bookmarkEnd w:id="92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3" w:name="sub_400"/>
      <w:bookmarkEnd w:id="93"/>
      <w:r>
        <w:rPr>
          <w:rFonts w:cs="Times New Roman" w:ascii="Times New Roman" w:hAnsi="Times New Roman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400"/>
      <w:bookmarkStart w:id="95" w:name="sub_400"/>
      <w:bookmarkEnd w:id="95"/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96" w:name="sub_1012"/>
      <w:bookmarkEnd w:id="96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left="709" w:firstLine="720"/>
        <w:rPr/>
      </w:pPr>
      <w:bookmarkStart w:id="97" w:name="sub_1012"/>
      <w:bookmarkStart w:id="98" w:name="sub_101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13. Специалист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left="709" w:firstLine="720"/>
        <w:rPr/>
      </w:pPr>
      <w:bookmarkStart w:id="99" w:name="sub_1013"/>
      <w:bookmarkStart w:id="100" w:name="sub_1014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сотрудник отдела (специалист)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left="709" w:firstLine="720"/>
        <w:rPr/>
      </w:pPr>
      <w:bookmarkStart w:id="101" w:name="sub_1014"/>
      <w:bookmarkStart w:id="102" w:name="sub_101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left="709" w:firstLine="720"/>
        <w:rPr/>
      </w:pPr>
      <w:bookmarkStart w:id="103" w:name="sub_1015"/>
      <w:bookmarkStart w:id="104" w:name="sub_1016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Администрации сельского поселения.</w:t>
      </w:r>
    </w:p>
    <w:p>
      <w:pPr>
        <w:pStyle w:val="Normal"/>
        <w:ind w:left="709" w:firstLine="720"/>
        <w:rPr/>
      </w:pPr>
      <w:bookmarkStart w:id="105" w:name="sub_1016"/>
      <w:bookmarkStart w:id="106" w:name="sub_101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7" w:name="sub_1017"/>
      <w:bookmarkStart w:id="108" w:name="sub_1017"/>
      <w:bookmarkEnd w:id="108"/>
    </w:p>
    <w:p>
      <w:pPr>
        <w:pStyle w:val="Heading1"/>
        <w:spacing w:before="0" w:after="0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09" w:name="sub_500"/>
      <w:bookmarkEnd w:id="109"/>
      <w:r>
        <w:rPr>
          <w:rFonts w:cs="Times New Roman" w:ascii="Times New Roman" w:hAnsi="Times New Roman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500"/>
      <w:bookmarkStart w:id="111" w:name="sub_500"/>
      <w:bookmarkEnd w:id="111"/>
    </w:p>
    <w:p>
      <w:pPr>
        <w:pStyle w:val="Normal"/>
        <w:ind w:left="709" w:firstLine="720"/>
        <w:rPr/>
      </w:pPr>
      <w:bookmarkStart w:id="112" w:name="sub_1018"/>
      <w:bookmarkEnd w:id="112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специалист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left="709" w:firstLine="720"/>
        <w:rPr/>
      </w:pPr>
      <w:bookmarkStart w:id="113" w:name="sub_1018"/>
      <w:bookmarkStart w:id="114" w:name="sub_1019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пециалист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5" w:name="sub_1019"/>
      <w:bookmarkStart w:id="116" w:name="sub_1019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7" w:name="sub_10191"/>
      <w:bookmarkEnd w:id="117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18" w:name="sub_10192"/>
      <w:bookmarkEnd w:id="118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left="709" w:firstLine="720"/>
        <w:rPr/>
      </w:pPr>
      <w:bookmarkStart w:id="119" w:name="sub_10192"/>
      <w:bookmarkStart w:id="120" w:name="sub_1019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bookmarkStart w:id="121" w:name="sub_10193"/>
      <w:bookmarkStart w:id="122" w:name="sub_1019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left="709" w:firstLine="720"/>
        <w:rPr/>
      </w:pPr>
      <w:bookmarkStart w:id="123" w:name="sub_10194"/>
      <w:bookmarkStart w:id="124" w:name="sub_1020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5" w:name="sub_1020"/>
      <w:bookmarkStart w:id="126" w:name="sub_1020"/>
      <w:bookmarkEnd w:id="126"/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27" w:name="sub_1100"/>
      <w:bookmarkEnd w:id="127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1</w:t>
        <w:br/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администрацией Ивановского сельского поселения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 xml:space="preserve">по платежам в бюджет, 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 по ним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28" w:name="sub_1100"/>
      <w:bookmarkStart w:id="129" w:name="sub_1100"/>
      <w:bookmarkEnd w:id="129"/>
    </w:p>
    <w:p>
      <w:pPr>
        <w:pStyle w:val="Style28"/>
        <w:ind w:left="70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left="70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б итогах работы по взысканию просроченной дебиторской задолж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400"/>
        <w:gridCol w:w="1400"/>
        <w:gridCol w:w="1260"/>
        <w:gridCol w:w="15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за период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и сумм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 о претензий (указывать количество с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ов и сумму в рубл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дел в судебном поряд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о н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у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ую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нятым, судебным акт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м актам (указывать сумму, в рубл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ей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ных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суд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*(2)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Style w:val="Style14"/>
          <w:rFonts w:cs="Times New Roman" w:ascii="Times New Roman" w:hAnsi="Times New Roman"/>
          <w:bCs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28"/>
        <w:jc w:val="both"/>
        <w:rPr/>
      </w:pPr>
      <w:bookmarkStart w:id="130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1)   -  к  отчету  об  итогах  работы  по  взысканию  просроченной </w:t>
      </w:r>
      <w:bookmarkEnd w:id="130"/>
      <w:r>
        <w:rPr>
          <w:rFonts w:cs="Times New Roman" w:ascii="Times New Roman" w:hAnsi="Times New Roman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8"/>
        <w:jc w:val="both"/>
        <w:rPr/>
      </w:pPr>
      <w:bookmarkStart w:id="131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*(2)   -  к  отчету  об  итогах  работы  по  взысканию  просроченной </w:t>
      </w:r>
      <w:bookmarkEnd w:id="131"/>
      <w:r>
        <w:rPr>
          <w:rFonts w:cs="Times New Roman" w:ascii="Times New Roman" w:hAnsi="Times New Roman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8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dcterms:modified xsi:type="dcterms:W3CDTF">2023-07-31T07:36:00Z</dcterms:modified>
  <cp:revision>6</cp:revision>
  <dc:subject/>
  <dc:title/>
</cp:coreProperties>
</file>