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37565" cy="68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5.11.2022 № 10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Иванов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собенностях осуществления в 2022 году муниципального финансового контроля в отношении главных распорядителей (распорядителей) бюджетных средств, получателей бюджетных средст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5 постановления Правительства Российск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ции от 14 апреля 2022 года № 665 «Об особенностях осуществления 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22  году  государственного   (муниципального)   финансового   контроля  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ношении  главных  распорядителей  (распорядителей) бюджетных средств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ателей бюджетных средств» Администрация  Ивановского сельского поселени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, что до 1 января 2023 года  Администрация Ивановского сельского  поселения в рамках  внутреннего муниципального финансового  контроля  не  проводятся   проверки  главных   распорядителей (распорядителей) бюджетных средств, получателей бюджетных средств, в том числе являющихся муниципальными заказчика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 поступлении от главных распорядителей (распорядителей) бюджетных средств, получателей бюджетных средств, в том числе являющихся  муниципальными  заказчиками,  обращений  о продлении срок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я представлений (предписаний), выданных Администрацией Ивановского сельского  поселения до вступления в силу настоящего постановления,  Администрация Ивановского сельского  поселения принимает с учетом требований, предусмотренных Бюджетным кодексом Российской Федерации, решение об удовлетворении таких обращений в течение 10 рабочих дней со дня поступления таких обращений. При этом вновь устанавливаемый срок исполнения указанных представлений (предписаний) не может приходиться на дату ранее 1 января 2023 го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1 настоящего постановления не распространяется на проверки, проведение которых осуществляется в соответствии с поручениями Губернатора Новгородской области, Правительства Новгородской области, главы Администрации Ивановского сельского поселения, требованиями органов прокуратуры Российской Федерации и правоохранительных орган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становить, что проверки, указанные в пункте 1 настоящего постановления, начатые до вступления в силу настоящего постановления, п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ю Администрации Ивановского сельского  поселени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станавливаются со сроком возобновления не ранее 1 января 2023 год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 завершаются не позднее 20 рабочих дней со дня вступления в силу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останов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подлежит опубликованию в муниципальной газете  «Ивановский вестник» и размещению на официальном сайте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Ива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  <w:tab/>
        <w:tab/>
        <w:tab/>
        <w:tab/>
        <w:tab/>
        <w:t>А.В. Андр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1:59:00Z</dcterms:created>
  <dc:creator>Пользователь</dc:creator>
  <dc:description/>
  <cp:keywords/>
  <dc:language>en-US</dc:language>
  <cp:lastModifiedBy>Татьяна</cp:lastModifiedBy>
  <dcterms:modified xsi:type="dcterms:W3CDTF">2022-11-14T12:00:00Z</dcterms:modified>
  <cp:revision>4</cp:revision>
  <dc:subject/>
  <dc:title/>
</cp:coreProperties>
</file>